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" w:after="0"/>
        <w:rPr>
          <w:rFonts w:ascii="Nudi 05 e" w:hAnsi="Nudi 05 e" w:cs="Nudi 05 e"/>
          <w:color w:val="FFFFFF"/>
          <w:sz w:val="2"/>
          <w:szCs w:val="28"/>
        </w:rPr>
      </w:pPr>
      <w:r>
        <w:rPr>
          <w:rFonts w:cs="Nudi 05 e" w:ascii="Nudi 05 e" w:hAnsi="Nudi 05 e"/>
          <w:color w:val="FFFFFF"/>
          <w:sz w:val="2"/>
          <w:szCs w:val="28"/>
        </w:rPr>
      </w:r>
    </w:p>
    <w:p>
      <w:pPr>
        <w:pStyle w:val="Normal"/>
        <w:ind w:left="993" w:hanging="993"/>
        <w:jc w:val="center"/>
        <w:rPr>
          <w:rFonts w:ascii="Nudi 05 e" w:hAnsi="Nudi 05 e" w:cs="Nudi 05 e"/>
          <w:b/>
          <w:b/>
          <w:bCs/>
          <w:sz w:val="32"/>
          <w:szCs w:val="28"/>
          <w:u w:val="single"/>
        </w:rPr>
      </w:pPr>
      <w:r>
        <w:rPr>
          <w:rFonts w:cs="Nudi 05 e" w:ascii="Nudi 05 e" w:hAnsi="Nudi 05 e"/>
          <w:b/>
          <w:bCs/>
          <w:sz w:val="32"/>
          <w:szCs w:val="28"/>
          <w:u w:val="single"/>
        </w:rPr>
        <w:t>2013-14£ÉÃ ¸Á°£À DAiÀÄªÀåAiÀÄ ¨sÁµÀtzÀ ªÉÄÃ¯É – ªÀÄÆ®¸Ë®¨sÀå C©üªÀÈ¢Þ E¯ÁSÉAiÀÄÄ PÉÊUÉÆAqÀ PÀæªÀÄzÀ ªÀgÀ¢.</w:t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6840"/>
        <w:gridCol w:w="1573"/>
      </w:tblGrid>
      <w:tr>
        <w:trPr>
          <w:tblHeader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66" w:hanging="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vÉUÉzÀÄPÉÆAqÀ PÀæªÀÄ</w:t>
            </w:r>
          </w:p>
        </w:tc>
      </w:tr>
      <w:tr>
        <w:trPr>
          <w:tblHeader w:val="true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" w:hanging="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2013-14 DAiÀÄªÀåAiÀÄ PÀArP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¨sËwPÀ ¥ÀæUÀw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 xml:space="preserve">DyðPÀ ¥ÀæUÀw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0.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ªÀÄÆ®¸ËPÀAiÀÄð C©üªÀÈ¢Þ ¤Ãw 2007£ÀÄß ¥ÀjµÀÌj¹, ¸ÁªÀðd¤P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SÁ¸ÀV ¸ÀºÀ¨sÁVvÀézÀ ªÀiÁzÀjAiÀÄ°è ªÀÄÆ®¸ËPÀAiÀÄð C©üªÀÈ¢ÞAiÀÄ C£ÀÄµÁ×£ÀªÀ£ÀÄß GvÉÛÃf¸À¯ÁUÀÄªÀÅzÀÄ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PÀgÀqÀÄ ªÀÄÆ®¸Ë®PÀAiÀÄð ¤ÃwAiÀÄ£ÀÄß vÀAiÀiÁj¹, ««zsÀ E¯ÁSÉUÀ¼À C©ü¥ÁæAiÀÄ ¥ÀqÉAiÀÄ¯ÁUÀÄwÛzÉ. vÀzÀ£ÀAvÀgÀ ¸ÀaªÀ ¸ÀA¥ÀÄl C£ÀÄªÉÆÃzÀ£É ¥ÀqÉAiÀÄ¯ÁUÀÄªÀÅzÀÄ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1.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zÉÃªÀ£ÀºÀ½îAiÀÄ ¸À«ÄÃ¥ÀzÀ CAvÀgÀ gÁ¶ÖçÃAiÀÄ «ªÀiÁ£À ¤¯ÁÝtzÀ §½ 6000 D¸À£À ¸ÁªÀÄxÀåðªÀÅ¼Àî ¨ÉAUÀ¼ÀÆgÀÄ CAvÀgÀ gÁ¶ÖçÃAiÀÄ ¸ÀªÀiÁªÉÃ±À PÉÃAzÀæªÀ£ÀÄß C©üªÀÈ¢Þ¥Àr¸À¯ÁUÀÄªÀÅzÀÄ. EzÉÃ ¸ÀÜ¼ÀzÀ°è «²µÀÖ AiÉÆÃd£ÉAiÀiÁzÀ ªÁtÂdå ªÀ»ªÁlÄ ¥ÁPïð£ÀÄß C©üªÀÈ¢Þ¥Àr¸À¯ÁUÀÄªÀÅzÀÄ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 CAvÀgÀ gÁ¶ÖçÃAiÀÄ ¸ÀªÀiÁªÉÃ±À PÉÃAzÀæªÀ£ÀÄß ¸ÀªÀiÁ¯ÉÆÃZÀPÀgÀ DAiÉÄÌ ªÀÄvÀÄÛ  C©üªÀÈ¢Þ¥Àr¸À®Ä ¸ÀªÀiÁªÉÃ±À PÉÃAzÀæzÀ «£Áå¸À PÁAiÀÄðªÀÅ CAwªÀÄUÉÆ½¸ÀÄªÀ ¥ÀæUÀwAiÀÄ°èzÉ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2.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gÁdåzÀ ««zsÀ ¥ÀæzÉÃ±ÀUÀ¼À ¸ÁjUÉ, UÀÈºÀ ºÁUÀÆ EvÀgÀ ªÀ®AiÀÄUÀ½UÉ ¸ÀéZÀÒ £ÉÊ¸ÀVðPÀ C¤® «vÀgÀuÉ ªÀiÁqÀ®Ä gÁdå ¸ÀPÁðgÀzÀ ¥ÀgÀªÁV </w:t>
            </w:r>
            <w:r>
              <w:rPr>
                <w:rFonts w:cs="Arial" w:ascii="Arial" w:hAnsi="Arial"/>
                <w:sz w:val="24"/>
                <w:szCs w:val="28"/>
              </w:rPr>
              <w:t xml:space="preserve">KSIIDC 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ªÀÄvÀÄÛ </w:t>
            </w:r>
            <w:r>
              <w:rPr>
                <w:rFonts w:cs="Arial" w:ascii="Arial" w:hAnsi="Arial"/>
                <w:sz w:val="24"/>
                <w:szCs w:val="28"/>
              </w:rPr>
              <w:t>GAIL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£ÀqÀÄªÉ dAn ¸ÀºÀ¨sÁVvÀézÀ°è PÀA¥À¤AiÀÄ£ÀÄß ¸ÁÜ¦¸À¯ÁUÀÄªÀÅzÀÄ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 xml:space="preserve">PÀ£ÁðlPÀzÀ°è </w:t>
            </w:r>
            <w:r>
              <w:rPr>
                <w:rFonts w:cs="Arial" w:ascii="Arial" w:hAnsi="Arial"/>
                <w:sz w:val="26"/>
                <w:szCs w:val="26"/>
              </w:rPr>
              <w:t xml:space="preserve">KSIIDC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ªÀÄvÀÄÛ </w:t>
            </w:r>
            <w:r>
              <w:rPr>
                <w:rFonts w:cs="Arial" w:ascii="Arial" w:hAnsi="Arial"/>
                <w:sz w:val="26"/>
                <w:szCs w:val="26"/>
              </w:rPr>
              <w:t>GAIL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 gÀªÀgÀÄ dAn ¸ÀºÀ¨sÁVvÀézÀ°è £ÉÊ¸ÀVðPÀ C¤® ¥ÀÆgÉÊPÉ, ¸ÁUÀuÉ, ºÀAaPÉ ªÀÄvÀÄÛ ªÀiÁgÀÄPÀmÉÖAiÀÄ£ÀÄß PÉÊUÁjPÉUÀ¼ÀÄ, </w:t>
            </w:r>
            <w:r>
              <w:rPr>
                <w:rFonts w:cs="Arial" w:ascii="Arial" w:hAnsi="Arial"/>
                <w:sz w:val="26"/>
                <w:szCs w:val="26"/>
              </w:rPr>
              <w:t>domestic households,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 ªÁtÂdå ¸ÀA¸ÉÜUÀ½UÉ ªÀÄvÀÄÛ ¸ÁjUÉ PÉëÃvÀæUÀ½UÉ «vÀj¸À®Ä PÀA¥À¤AiÀÄ£ÀÄß ¸ÁÜ¦¸À¯ÁVzÉ. ¸ÀaªÀ ¸ÀA¥ÀÄlzÀ C£ÀÄªÉÆÃzÀ£ÉAiÀÄ £ÀAvÀgÀ MqÀA§rPÉ </w:t>
            </w:r>
            <w:r>
              <w:rPr>
                <w:rFonts w:cs="Arial" w:ascii="Arial" w:hAnsi="Arial"/>
                <w:sz w:val="26"/>
                <w:szCs w:val="26"/>
              </w:rPr>
              <w:t xml:space="preserve">KSIIDC 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ªÀÄvÀÄÛ </w:t>
            </w:r>
            <w:r>
              <w:rPr>
                <w:rFonts w:cs="Arial" w:ascii="Arial" w:hAnsi="Arial"/>
                <w:sz w:val="26"/>
                <w:szCs w:val="26"/>
              </w:rPr>
              <w:t>GAIL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 gÀªÀgÉÆA¢UÉ ¢:10.06.2011 gÀAzÀÄ dAn ¸ÀºÀ¨sÁVvÀézÀ MqÀA§rPÉAiÀÄ£ÀÄß ªÀiÁrPÉÆ¼Àî¯ÁVzÉ. F §UÉÎ MAzÀÄ ¸ÀAZÁ®PÀ ¸À«ÄwAiÀÄ£ÀÄß gÀa¹zÀÄÝ ¢:05.09.2011 ªÀÄvÀÄÛ ¢:09.11.2012 gÀAzÀÄ ¸À¨sÉUÀ¼À£ÀÄß £ÀqÉ¸À¯ÁVzÉ. F PÀA¥À¤AiÀÄ ºÉ¸ÀgÀ£ÀÄß “</w:t>
            </w:r>
            <w:r>
              <w:rPr>
                <w:rFonts w:cs="Arial" w:ascii="Arial" w:hAnsi="Arial"/>
                <w:sz w:val="26"/>
                <w:szCs w:val="26"/>
              </w:rPr>
              <w:t>Karnataka Natural Gas Ltd (KNGL)”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 (PÀ£ÁðlPÀ £ÉÊ¸ÀVðPÀ C¤® ¤AiÀÄ«ÄvÀ) JAzÀÄ CAwªÀÄUÉÆ½¸À¯ÁVzÉ. PÀA¥À¤ £ÉÆÃAzÀtÂ zÁR¯Áw ¥ÀæQæAiÉÄ CAwªÀÄ ºÀAvÀzÀ°èzÀÄÝ, ªÁå¥ÁgÀ ªÀ»ªÁn£À AiÉÆÃd£ÉAiÀÄ£ÀÄß gÀÆ¦¸À®Ä FUÁUÀ¯ÉÃ PÀæªÀÄ PÉÊUÉÆ¼Àî¯ÁVzÉ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eastAsia="Nudi 05 e" w:cs="Nudi 05 e" w:ascii="Nudi 05 e" w:hAnsi="Nudi 05 e"/>
                <w:sz w:val="28"/>
                <w:szCs w:val="28"/>
              </w:rPr>
              <w:t xml:space="preserve">      </w:t>
            </w:r>
            <w:r>
              <w:rPr>
                <w:rFonts w:cs="Nudi 05 e" w:ascii="Nudi 05 e" w:hAnsi="Nudi 05 e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3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. ¸ÁUÁtÂPÉ ªÉZÀÑªÀ£ÀÄß PÀrªÉÄ ªÀiÁr, ¸ÀªÀÄxÀð ±ÉÃRgÀuÁ ªÀåªÀ¸ÉÜAiÀÄ ªÀÄÆ®PÀ ªÀ¸ÀÄÛUÀ¼ÀÄ ºÁ¼ÁUÀÄªÀÅzÀ£ÀÄß vÀ¦à¹, ««zsÀ ¥ÀæzÉÃ±ÀUÀ½UÉ vÀéjvÀªÁV ¥ÀÆgÉÊPÉ ªÀiÁqÀ®Ä C£ÀÄPÀÆ®ªÁUÀÄªÀAvÉ ¸ÁªÀðd¤P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SÁ¸ÀV ¸ÀºÀ¨sÁVvÀézÀ°è ¸ÀÆPÀÛ ¸ÀÜ¼ÀUÀ¼À°è ¯Áf¹ÖPï ¥ÁPïðUÀ¼À£ÀÄß ¸ÁÜ¦¸À®Ä gÁdå ¸ÀPÁðgÀªÀÅ GzÉÝÃ²¹zÉ. ¯Áf¹ÖPï ¥ÁPïð£À°è </w:t>
            </w:r>
            <w:r>
              <w:rPr>
                <w:rFonts w:cs="Arial" w:ascii="Arial" w:hAnsi="Arial"/>
                <w:sz w:val="24"/>
                <w:szCs w:val="28"/>
              </w:rPr>
              <w:t>ICD</w:t>
            </w:r>
            <w:r>
              <w:rPr>
                <w:rFonts w:cs="Nudi 05 e" w:ascii="Nudi 05 e" w:hAnsi="Nudi 05 e"/>
                <w:sz w:val="28"/>
                <w:szCs w:val="28"/>
              </w:rPr>
              <w:t>, UÉÆÃzÁªÀÄÄUÀ¼ÀÄ, læPï l«Äð£À¯ï, PÉÆÃ¯ïØ ¸ÉÆÖÃgÉÃd¸ï ºÁUÀÆ ¸ÀA§AzsÀ¥ÀlÖ ªÁtÂdå ¸Ë®¨sÀåUÀ¼ÀÄ EgÀÄvÀÛªÉ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PPP </w:t>
            </w:r>
            <w:r>
              <w:rPr>
                <w:rFonts w:cs="Nudi 05 e" w:ascii="Nudi 05 e" w:hAnsi="Nudi 05 e"/>
                <w:sz w:val="28"/>
                <w:szCs w:val="28"/>
              </w:rPr>
              <w:t>ªÀiÁzÀjAiÀÄ°è ºÁ¸À£À, ºÁgÉÆÃºÀ½î ªÀÄvÀÄÛ ªÀ¸ÀAvÀ £ÀgÀ¸Á¥ÀÄgÀzÀ°è ¯Áf¹ÖPï ¥ÁPïð C©üªÀÈ¢Þ¥Àr¸À®Ä £ÀqÉ¸À¯ÁzÀ ¥ÀÆªÀð¸ÁzsÀåvÀ ªÀgÀ¢AiÀÄÄ PÁAiÀÄð¸ÁzsÀåªÀ®è JAzÀÄ w½zÀÄ §AzÀ »£Éß¯ÉAiÀÄ°è ¢:7.12.2013gÀAzÀÄ ªÀÄÄRå PÁAiÀÄðzÀ²ðAiÀÄªÀgÀ CzsÀåPÀëvÉAiÀÄ°è £ÀqÉzÀ ¸À¨sÉAiÀÄ°è ¸ÀzÀåPÉÌ ¥Àæ¸ÁÛªÀ£ÉAiÀÄ£ÀÄß PÉÊ©qÀ®Ä wÃªÀiÁð¤¸À¯ÁVzÉ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---</w:t>
            </w:r>
          </w:p>
          <w:p>
            <w:pPr>
              <w:pStyle w:val="Normal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8" w:leader="none"/>
              </w:tabs>
              <w:spacing w:before="0" w:after="20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ab/>
              <w:softHyphen/>
              <w:softHyphen/>
              <w:t>___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4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. GvÀÛgÀ PÀ£ÁðlPÀzÀ°è ªÀÄÆ®¸ËPÀAiÀÄðUÀ¼À£ÀÄß C©üªÀÈ¢üÞ¥Àr¸À®Ä gÁdå ¸ÀPÁðgÀªÀÅ MvÀÄÛ ¤ÃqÀÄvÀÛzÉ. ºÀÄ§â½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CAPÉÆÃ® gÉÊ¯Éé ¯ÉÊ£ï ªÀÄvÀÄÛ vÀzÀr §AzÀgÀÄ AiÉÆÃd£ÉAiÀÄ£ÀÄß PÉÃAzÀæ ¸ÀPÁðgÀzÀ ¸ÀºÀAiÉÆÃUÀzÉÆA¢UÉ ªÀÄÄ£ÀßqÉ¹PÉÆAqÀÄ ºÉÆÃUÀ¯ÁUÀÄªÀÅzÀÄ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ºÀÄ§â½î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CAPÉÆÃ® gÉÊ¯Éé ¯ÉÊ£ï PÀÄjvÀÄ gÁ¶ÖçÃAiÀÄ ºÀ¹gÀÄ £ÁåAiÀiÁ¢üÃPÀgÀtªÀÅ CfðAiÀÄ£ÀÄß EvÀåxÀðUÉÆ½¹zÀÄÝ. ¥ÀjµÀÈvÀ ¥Àæ¸ÁÛªÀ£ÉAiÀÄ£ÀÄß CgÀtå ªÀÄAvÁæ®AiÀÄPÉÌ ¸À°è¸À®Ä PÀæªÀÄ ªÀ»¸À¯ÁUÀÄwÛzÉ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5</w:t>
            </w:r>
            <w:r>
              <w:rPr>
                <w:rFonts w:cs="Nudi 05 e" w:ascii="Nudi 05 e" w:hAnsi="Nudi 05 e"/>
                <w:sz w:val="28"/>
                <w:szCs w:val="28"/>
              </w:rPr>
              <w:t>. C£ÀÄµÁ×£À ºÀAvÀzÀ°ègÀÄªÀ gÉÊ¯Éé AiÉÆÃd£ÉUÀ¼ÀÄß ¥ÀÆtðUÉÆ½¸À¯ÁUÀÄªÀÅzÀÄ ªÀÄvÀÄÛ PÉÆÃ¯ÁgÀzÀ°è gÉÊ¯Éé ¨sÉÆÃV vÀAiÀiÁjPÁ PÁSÁð£ÉAiÀÄ£ÀÄß ¸ÁÜ¦¸À®Ä PÀæªÀÄ vÉUÉzÀÄPÉÆ¼Àî¯ÁUÀÄªÀÅzÀÄ. ¥Àæ¸ÀPÀÛ ¸Á°£À°è gÉÊ¯Éé AiÉÆÃd£ÉUÀ½UÁV 373 PÉÆÃn gÀÆ.UÀ¼À£ÀÄß MzÀV¸À¯ÁUÀÄªÀÅzÀÄ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ªÀÄÄAzÀÄªÀgÉzÀ AiÉÆÃd£ÉUÀ¼ÀÄ ¥ÀæUÀwAiÀÄ°èªÉ. PÉÆÃ¯ÁgÀzÀ°è </w:t>
            </w:r>
            <w:r>
              <w:rPr>
                <w:rFonts w:cs="Arial" w:ascii="Arial" w:hAnsi="Arial"/>
                <w:sz w:val="28"/>
                <w:szCs w:val="28"/>
              </w:rPr>
              <w:t>Railway Coach Factory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¸ÁÜ¦¸À®Ä PÉÃAzÀæ gÉÊ¯Éé ªÀÄAvÁæ®AiÀÄPÉÌ gÁdå ¸ÀPÁðgÀzÀ M¦àUÉAiÀÄ£ÀÄß ¤ÃqÀ¯ÁVzÉ. ºÀAaPÉ ªÀiÁqÀ¯ÁzÀ gÀÆ.373 PÉÆÃnUÀ¼ÉÆA¢UÉ ºÉZÀÄÑªÀj gÀÆ.100/- PÉÆÃnUÀ¼À£ÀÄß ºÀAaPÉ ªÀiÁqÀ¯ÁVzÀÄÝ, MmÁÖgÉ gÀÆ.473.00 PÉÆÃnUÀ¼À£ÀÄß gÀÆ.455.45 PÉÆÃnUÀ¼À£ÀÄß gÉÊ¯ÉéUÉ ¸ÀA§A¢¹zÀ AiÉÆÃd£ÉUÀ½UÉ ©qÀÄUÀqÉUÉÆ½¹zÉ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6840"/>
        <w:gridCol w:w="1573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6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. ¸ÁªÀðd¤P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SÁ¸ÀV ¸ÀºÀ¨sÁVvÀézÀ°è vÉUÉzÀÄPÉÆ¼Àî¯ÁzÀ ²ªÀªÉÆUÀÎ ªÀÄvÀÄÛ UÀÄ®âUÁð «ªÀiÁ£À ¤¯ÁÝtUÀ¼À PÁªÀÄUÁjUÀ¼À£ÀÄß ¥Àæ¸ÀPÀÛ DyðPÀ ªÀµÀðzÀ°è ¥ÀÆtðUÉÆ½¸À¯ÁUÀÄªÀÅzÀÄ. ºÀÄ§â½î ªÀÄvÀÄÛ ¨É¼ÀUÁ« «ªÀiÁ£À ¤¯ÁÝtUÀ¼À «¸ÀÛgÀuÁ PÁAiÀÄðªÀ£ÀÄß PÉÊUÉwÛPÉÆ¼Àî¯ÁUÀÄªÀÅzÀÄ. ºÀÄ§â½î ªÀÄvÀÄÛ ¨É¼ÀUÁ« «ªÀiÁ£À ¤¯ÁÝtUÀ½UÉ ¨sÁgÀwÃAiÀÄ «ªÀiÁ£À ¤¯ÁÝt ¥Áæ¢üPÁgÀ¢AzÀ 150 PÉÆÃn gÀÆ.UÀ¼À §AqÀªÁ¼ÀªÀ£ÀÄß ¤jÃQë¸À¯ÁVzÉ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udi 05 e" w:ascii="Nudi 05 e" w:hAnsi="Nudi 05 e"/>
                <w:sz w:val="28"/>
                <w:szCs w:val="28"/>
              </w:rPr>
              <w:t>²ªÀªÉÆUÀÎ ªÀÄvÀÄÛ UÀÄ®âUÁð «ªÀiÁ£À ¤¯ÁÝt PÁªÀÄUÁjUÀ¼ÀÄ ¥ÀæUÀwAiÀÄ°ègÀÄvÀÛªÉ. ºÀÄ§â½î ªÀÄvÀÄÛ ¨É¼ÀUÁ« «ªÀiÁ£À ¤¯ÁÝtUÀ¼À£ÀÄß ¨sÁgÀwÃAiÀÄ «ªÀiÁ£À ¤¯ÁÝtUÀ¼À ¥Áæ¢üPÁgÀ C©üªÀÈ¢Þ¥Àr¸ÀÄwÛzÀÄÝ,  C©üªÀÈ¢Þ PÁAiÀÄðªÀÅ ¥ÀæUÀwAiÀÄ°ègÀÄvÀÛzÉ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7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. ¸ÀtÚ «ªÀiÁ£À ¤¯ÁÝt ¤ÃwAiÀÄ£ÀÄß </w:t>
            </w:r>
            <w:r>
              <w:rPr>
                <w:rFonts w:cs="Nudi 05 e" w:ascii="Nudi 05 e" w:hAnsi="Nudi 05 e"/>
                <w:sz w:val="26"/>
                <w:szCs w:val="28"/>
              </w:rPr>
              <w:t>WÉÆÃ</w:t>
            </w:r>
            <w:r>
              <w:rPr>
                <w:rFonts w:cs="Nudi 05 e" w:ascii="Nudi 05 e" w:hAnsi="Nudi 05 e"/>
                <w:sz w:val="28"/>
                <w:szCs w:val="28"/>
              </w:rPr>
              <w:t>¶¸ÀÄªÀ ªÀÄÆ®PÀ PÁAiÀÄð¤ªÀð»¸ÀzÉ EgÀÄªÀ «ªÀiÁ£À ¤¯ÁÝtUÀ¼À ªÀÄÆ®¸ËPÀAiÀÄðUÀ¼À£ÀÄß §¼À¹PÉÆ¼Àî¯ÁUÀÄªÀÅzÀÄ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¸ÀtÚ «ªÀiÁ£À ¤¯ÁÝtUÀ¼ÀÄ ªÀÄvÀÄÛ ¥ÁæzÉÃ²PÀ «ªÀiÁ£À ¸ÀA¥ÀPÀðzÀ PÀgÀqÀÄ ¤ÃwAiÀÄÄ ¥Àj²Ã®£ÉAiÀÄ°èzÀÄÝ, CAwªÀÄ ºÀAvÀzÀ°èzÉ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spacing w:before="0" w:after="20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478</w:t>
            </w:r>
            <w:r>
              <w:rPr>
                <w:rFonts w:cs="Nudi 05 e" w:ascii="Nudi 05 e" w:hAnsi="Nudi 05 e"/>
                <w:sz w:val="28"/>
                <w:szCs w:val="28"/>
              </w:rPr>
              <w:t>. gÁdåzÀ°è «ªÀiÁ£ÀAiÀiÁ£À PÁAiÀiÁðZÀgÀuÉ PÉÊUÉÆ¼Àî®Ä CªÀ±Àå«gÀÄªÀ ªÀÄÆ® ¸ËPÀAiÀÄð ¸ÀÄ¹ÜwAiÀÄ°èzÉ. ¥ÁgÀzÀ±ÀðPÀ ºÀgÁdÄ ¥ÀæQæAiÉÄAiÀÄ ªÀÄÆ®PÀ DAiÀÄÝ ªÀiÁUÀðUÀ¼À°è «ªÀiÁ£À PÁAiÀiÁðZÀgÀuÉ DAiÉÆÃdPÀgÀ£ÀÄß UÀÄgÀÄw¹ CªÀjUÉ ¸ÀPÁðgÀ¢AzÀ PÉ®ªÀÅ jAiÀiÁ¬ÄwUÀ¼À£ÀÄß ¤ÃqÀ¯ÁUÀÄªÀÅzÀÄ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F PÀÄjvÀÄ «ªÀiÁ£ÀAiÀiÁ£À ¤ªÁðºÀPÀgÉÆA¢UÉ C£ÉÃPÀ ¸À¨sÉUÀ¼À£ÀÄß £ÀqÉ¸À¯ÁVzÉ. «ªÀiÁ£ÀAiÀiÁ£À ¤ªÁðºÀPÀgÀ PÉÆÃjPÉUÀ¼À£ÀÄß ¥Àj²Ã°¹ jAiÀiÁ¬ÄwAiÀÄ£ÀÄß «¸ÀÛj¸ÀÄªÀ PÁAiÀÄð ¥Àj²Ã®£ÉAiÀÄ°ègÀÄvÀÛzÉ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2738" w:hanging="0"/>
        <w:jc w:val="both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2014-15 £ÉÃ ¸Á°£À DAiÀÄªÀåAiÀÄ ¨sÁµÀtzÀ ªÉÄÃ¯É ªÀÄÆ®¸Ë®¨sÀå C©üªÀÈ¢Þ E¯ÁSÉAiÀÄÄ PÉÊUÉÆAqÀ PÀæªÀÄzÀ ªÀgÀ¢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90"/>
        <w:gridCol w:w="675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  <w:u w:val="single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PÀArPÉ ¸ÀASÉå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  <w:u w:val="single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DAiÀÄªÀåAiÀÄ PÀArPÉ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5 e" w:hAnsi="Nudi 05 e" w:eastAsia="Calibri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>vÉUÉzÀÄPÉÆAqÀ PÀæªÀ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5 e" w:hAnsi="Nudi 05 e" w:eastAsia="Calibri" w:cs="Nudi 05 e"/>
                <w:b/>
                <w:b/>
                <w:sz w:val="28"/>
                <w:szCs w:val="28"/>
              </w:rPr>
            </w:pPr>
            <w:r>
              <w:rPr>
                <w:rFonts w:eastAsia="Calibri" w:cs="Nudi 05 e" w:ascii="Nudi 05 e" w:hAnsi="Nudi 05 e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8"/>
                <w:u w:val="single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  <w:u w:val="single"/>
                <w:lang w:eastAsia="en-IN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8"/>
                <w:u w:val="single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 xml:space="preserve">¨sËwPÀ </w:t>
            </w:r>
            <w:r>
              <w:rPr>
                <w:rFonts w:cs="Nudi 05 e" w:ascii="Nudi 05 e" w:hAnsi="Nudi 05 e"/>
                <w:b/>
                <w:sz w:val="28"/>
              </w:rPr>
              <w:t>¥ÀæUÀ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  <w:t xml:space="preserve">DyðPÀ </w:t>
            </w:r>
            <w:r>
              <w:rPr>
                <w:rFonts w:cs="Nudi 05 e" w:ascii="Nudi 05 e" w:hAnsi="Nudi 05 e"/>
                <w:b/>
                <w:sz w:val="28"/>
              </w:rPr>
              <w:t>¥ÀæUÀ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3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 «ªÀiÁ£À ¤¯ÁÝtzÀ ºÉ¸ÀgÀ£ÀÄß PÉA¥ÉÃUËqÀ CAvÀgÁ¶ÖçÃAiÀÄ «ªÀiÁ£À ¤¯ÁÝtªÉAzÀÄ ªÀÄgÀÄ £ÁªÀÄPÀgÀt ªÀiÁqÀ¯ÁVzÉ.  l«Äð£À¯ï-1£ÀÄß ¸ÀA¥ÀÆðtªÁV ¥ÀÆtðUÉÆ½¹zÀÄÝ ZÁ®£ÉAiÀÄ°èzÉ.  l«Äð¤¯ï PÀlÖqÀzÀ ¸ÁªÀÄxÀåðªÀ£ÀÄß 12 «Ä°AiÀi£ï¤AzÀ 20 «Ä°AiÀÄ£ï ¥ÀæªÁ¹UÀjUÉ «¸ÀÛÀj¸À®Ä PÀæªÀÄªÀ»¸À¯ÁVzÉ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eastAsia="Calibri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l«Äð£À¯ï-1 gÀ «¸ÀÛgÀuÁ PÁAiÀÄðPÀæªÀÄªÀÅ ¥ÀÆtðUÉÆAqÀÄ PÁAiÀiÁðZÀgÀuÉAiÀÄ°èzÉ. ªÀÄÄA§gÀÄªÀ ªÀµÀðUÀ¼À°è ¨ÉÃrPÉAiÀÄ£ÁßzsÀj¹, ªÀµÀðPÉÌ 20 zÀ±À®PÀë ¥ÀæAiÀiÁtÂPÀjUÉ ¸ÀªÀ®vÀÄÛUÀ¼À£ÀÄß «¸ÀÛj¸À®Ä UÀÄj ºÉÆAzÀ¯ÁVz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eastAsia="Calibri" w:cs="Nudi 01 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Nudi 01 e" w:ascii="Nudi 01 e" w:hAnsi="Nudi 01 e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37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J¯Áè ªÀÄÄAzÀÄªÀgÉzÀ gÉÊ¯Éé AiÉÆÃd£ÉUÀ¼À£ÀÄß ¥ÀÆtðUÉÆ½¸À®Ä PÀæªÀÄ PÉÊUÉÆ¼Àî¯ÁUÀÄªÀÅzÀÄ.  PÉÆÃ¯ÁgÀ ªÀÄvÀÄÛ AiÀiÁzÀVjAiÀÄ°è gÉÊ¯Éé ¨ÉÆÃV vÀAiÀiÁjPÀ PÁSÁð£ÉUÀ¼À£ÀÄß ¸ÁÜ¦¸À®Ä ¸Ë®¨sÀå PÀ°à¸À¯ÁUÀªÀÅzÀÄ.  gÉÊ¯Éé AiÉÆÃd£ÉÀUÀ½UÉ 540 PÉÆn gÀÆ ºÀt MzÀV¸À¯ÁVzÉ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J¯Áè ªÀÄÄAzÀÄªÀjzÀ AiÉÆÃd£ÉUÀ¼À£ÀÄß ¥ÀÆtðUÉÆ½¸À®Ä PÀæªÀÄ dgÀÄV¸À¯ÁUÀÄwÛzÉ.  PÉÆÃ¯ÁgÀ ªÀÄvÀÄÛ AiÀiÁzÀVjUÀ¼À°è gÉÊ¯Éé ¨ÉÆÃV vÀAiÀiÁjPÀ PÁSÁð£ÉUÀ¼À£ÀÄß ¸ÁÜ¦¸À®Ä DqÀ½vÁvÀäPÀ C£ÀÄªÉÆÃzÀ£ÉAiÀÄ£ÀÄß ¤ÃqÀ¯ÁVz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8"/>
                <w:szCs w:val="28"/>
                <w:u w:val="single"/>
              </w:rPr>
            </w:pPr>
            <w:r>
              <w:rPr>
                <w:rFonts w:cs="Nudi 01 e" w:ascii="Nudi 01 e" w:hAnsi="Nudi 01 e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37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¨ÉAUÀ¼ÀÆgÀÄ C¤® PÉÆ¼ÀªÉ ªÀiÁUÀðªÀÅ ZÁ®£ÉAiÀÄ°èzÀÄÝ £ÉÊ¸ÀVðPÀ C¤®ªÀÅ ¨ÉAUÀ¼ÀÆjUÉ ¸ÀgÀ§gÁeÁUÀÄwÛzÉ.  PÉ.J¸ï.L.L.r.¹. ªÀÄvÀÄÛ UÉÃ¯ï £ÀqÀÄªÉ dAn ¸ÀºÀ¨sÁVvÀézÀ°è £ÉÊ¸ÀVðPÀ C¤® «vÀgÀuÉ ªÀiÁqÀÄªÀ PÁAiÀÄð CAwªÀÄ WÀlÖzÀ°èzÉ.  DzÀåvÉAiÀÄ ªÉÄÃgÉUÉ ¨ÉAUÀ¼ÀÆgÀÄ £ÀUÀgÀzÀ°</w:t>
            </w:r>
            <w:r>
              <w:rPr>
                <w:rFonts w:cs="Nudi 01 e" w:ascii="Nudi 01 e" w:hAnsi="Nudi 01 e"/>
                <w:sz w:val="28"/>
                <w:szCs w:val="28"/>
              </w:rPr>
              <w:t xml:space="preserve">è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pressed Natural gas (CNG)</w:t>
            </w:r>
            <w:r>
              <w:rPr>
                <w:rFonts w:cs="Nudi 01 e" w:ascii="Nudi 01 e" w:hAnsi="Nudi 01 e"/>
                <w:sz w:val="28"/>
                <w:szCs w:val="28"/>
              </w:rPr>
              <w:t xml:space="preserve"> </w:t>
            </w:r>
            <w:r>
              <w:rPr>
                <w:rFonts w:cs="Nudi 05 e" w:ascii="Nudi 05 e" w:hAnsi="Nudi 05 e"/>
                <w:sz w:val="28"/>
                <w:szCs w:val="28"/>
              </w:rPr>
              <w:t>C£ÀÄß ¥ÀÆgÉÊ¸À®Ä PÀæªÀÄ PÉÊUÉÆ¼Àî¯ÁUÀÄªÀÅzÀÄ.  £ÀUÀgÀ ¸ÁjUÉ ªÁºÀ£ÀUÀ¼À°è ¥Àj¸ÀgÀ ¸ÉßÃ»</w:t>
            </w:r>
            <w:r>
              <w:rPr>
                <w:rFonts w:cs="Nudi 01 e" w:ascii="Nudi 01 e" w:hAnsi="Nudi 01 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NG)</w:t>
            </w:r>
            <w:r>
              <w:rPr>
                <w:rFonts w:cs="Nudi 01 e" w:ascii="Nudi 01 e" w:hAnsi="Nudi 01 e"/>
                <w:sz w:val="28"/>
                <w:szCs w:val="28"/>
              </w:rPr>
              <w:t xml:space="preserve"> </w:t>
            </w:r>
            <w:r>
              <w:rPr>
                <w:rFonts w:cs="Nudi 05 e" w:ascii="Nudi 05 e" w:hAnsi="Nudi 05 e"/>
                <w:sz w:val="28"/>
                <w:szCs w:val="28"/>
              </w:rPr>
              <w:t>C£ÀÄß §¼À¸À®Ä ºÀAvÀºÀAvÀªÁV PÀæªÀÄ PÉÊUÉÆ¼Àî¯ÁUÀÄªÀÅzÀÄ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UÉÃ¯ï UÁå¸ï °.£ÉÆA¢UÉ dAn ¸ÀºÀ¨sÁVvÀé PÀA¥À¤ ¸ÁÜ¦¸À®Ä ¥ÀÆªÀð¨sÀ« PÀæªÀÄUÀ¼À£ÀÄß vÉUÉzÀÄPÉÆ¼Àî¯ÁVzÉ. ¨ÉAUÀ¼ÀÆgÀÄ ¨sËUÉÆÃ½PÀ ¥ÀæzÉÃ±ÀzÀ°è £ÀUÀgÀ ¸ÁjUÉ ªÀåªÀ¸ÉÜAiÀÄ£ÉÆß¼ÀUÉÆAqÀAvÉ ««zsÀ ªÀUÀðUÀ¼À §¼ÀPÉzÁgÀjUÉ ¹.J£ï.f. EAzsÀ£À ¥ÀÆgÉÊ¸À®Ä CUÀvÀåªÁzÀ ªÀÄÆ®¸Ë®¨sÀåUÀ¼À£ÀÄß UÉÃ¯ï UÁå¸ï °. ¸ÀA¸ÉÜAiÀÄÄ C¼ÀªÀr¸ÀÄwÛzÀÄÝ, PÁªÀÄUÁjAiÀÄÄ ¥ÀæUÀwAiÀÄ°èz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8"/>
                <w:szCs w:val="28"/>
                <w:u w:val="single"/>
              </w:rPr>
            </w:pPr>
            <w:r>
              <w:rPr>
                <w:rFonts w:cs="Nudi 01 e" w:ascii="Nudi 01 e" w:hAnsi="Nudi 01 e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37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2014-15£ÉÃ ¸Á°£À°è ªÀÄÆ®¸Ë®¨sÀå C©üªÀÈ¢Þ E¯ÁSÉUÉ MmÁÖgÉ 637 PÉÆÃnUÀ¼À£ÀÄß MzÀV¸À¯ÁVzÉ.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ªÀÄÆ®¸Ë®¨sÀå C©üªÀÈ¢Þ E¯ÁSÉAiÀÄ ªÀÄÄAzÀÄªÀgÉzÀ AiÉÆÃd£ÉUÀ¼À DzÉÃ±ÀªÀ£ÀÄß (DzÉÃ±À ¸ÀASÉå:ªÀÄÆCE 24     £ÀªÀÄÆAiÉÆÃ 2014, ¢£ÁAPÀ:24.04.2014) ºÉÆgÀr¸À¯ÁVzÉ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sz w:val="28"/>
                <w:szCs w:val="28"/>
                <w:u w:val="single"/>
              </w:rPr>
            </w:pPr>
            <w:r>
              <w:rPr>
                <w:rFonts w:cs="Nudi 01 e" w:ascii="Nudi 01 e" w:hAnsi="Nudi 01 e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Nudi 05 e" w:ascii="Nudi 05 e" w:hAnsi="Nudi 05 e"/>
          <w:b/>
          <w:sz w:val="28"/>
          <w:szCs w:val="28"/>
          <w:u w:val="single"/>
        </w:rPr>
        <w:t>2015-16 £ÉÃ ¸Á°£À DAiÀÄªÀåAiÀÄ ¨sÁµÀtzÀ ªÉÄÃ¯É ªÀÄÆ®¸Ë®¨sÀå C©üªÀÈ¢Þ E¯ÁSÉAiÀÄÄ PÉÊUÉÆAqÀ PÀæªÀÄzÀ ªÀgÀ¢</w:t>
      </w:r>
    </w:p>
    <w:p>
      <w:pPr>
        <w:pStyle w:val="Normal"/>
        <w:rPr>
          <w:rFonts w:ascii="Nudi 05 e" w:hAnsi="Nudi 05 e" w:cs="Nudi 05 e"/>
          <w:b/>
          <w:b/>
          <w:sz w:val="2"/>
          <w:szCs w:val="28"/>
          <w:u w:val="single"/>
        </w:rPr>
      </w:pPr>
      <w:r>
        <w:rPr>
          <w:rFonts w:cs="Nudi 05 e" w:ascii="Nudi 05 e" w:hAnsi="Nudi 05 e"/>
          <w:b/>
          <w:sz w:val="2"/>
          <w:szCs w:val="28"/>
          <w:u w:val="single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902"/>
        <w:gridCol w:w="7788"/>
        <w:gridCol w:w="225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PÀArPÉ ¸ÀASÉå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2015-16 £ÉÃ ¸Á°£À DAiÀÄªÀåAiÀÄ ¨sÁµÀtzÀ°è£À AiÉÆÃd£ÉUÀ¼À WÉÆÃµÀuÉ</w:t>
            </w:r>
          </w:p>
        </w:tc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>
                <w:rFonts w:cs="Nudi 05 e" w:ascii="Nudi 05 e" w:hAnsi="Nudi 05 e"/>
                <w:b/>
                <w:sz w:val="28"/>
              </w:rPr>
              <w:t>vÉUÉzÀÄPÉÆAqÀ PÀæªÀÄ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¨sËwPÀ ¥ÀæUÀ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DyðPÀ ¥ÀæUÀw</w:t>
            </w:r>
          </w:p>
        </w:tc>
      </w:tr>
      <w:tr>
        <w:trPr>
          <w:trHeight w:val="13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4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firstLine="90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 xml:space="preserve">«ªÀiÁ£À ¤¯ÁÝt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PÉA¥ÉÃUËqÀ CAvÀgÁ¶ÖçÃAiÀÄ «ªÀiÁ£À ¤¯ÁÝtPÉÌ ¥ÀAiÀiÁðAiÀÄ gÀ¸ÉÛUÀ¼À£ÀÄß C©üªÀÈ¢Þ¥Àr¸À®Ä PÀæªÀÄPÉÊUÉÆ¼ÀÄîªÀÅzÀÄ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PÉA¥ÉÃUËqÀ CAvÀgÁ¶ÖçÃAiÀÄ «ªÀiÁ£À ¤¯ÁÝt, ¨ÉAUÀ¼ÀÆgÀÄ, EzÀgÀ ¸ÀÄvÀÛªÀÄÄvÀÛ°£À gÀ¸ÉÛUÀ¼À£ÀÄß MlÄÖ gÀÆ.31.50 PÉÆÃnUÀ¼À ªÉZÀÑzÀ°è ¯ÉÆÃPÉÆÃ¥ÀAiÉÆÃV §AzÀgÀÄ ªÀÄvÀÄ M¼À£ÁqÀÄ d®¸ÁjUÉ E¯ÁSÉ ªÀw¬ÄAzÀ C©üªÀÈ¢Ý ¥Àr¸À®Ä ¸ÀPÁðgÀzÀ DzÉÃ±À ¸ÀASÉå ªÀÄÆCE 153 gÁC« 2014, ¢£ÁAPÀ:21.10.2015 gÀ°è DqÀ½vÁvÀäPÀ ªÀÄAdÆgÁw ¤ÃqÀ¯ÁVzÉ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PÀ®§ÄgÀV «ªÀiÁ£À ¤¯ÁÝtzÀ C©üªÀÈ¢Þ PÁªÀÄUÁjAiÀÄ£ÀÄß ¨sÁgÀwÃAiÀÄ «ªÀiÁ£À ¤¯ÁÝtzÀ ¥Áæ¢üPÁgÀPÉÌ (JJL) ºÀ¸ÁÛAvÀj¸ÀÄªÀ «µÀAiÀÄªÀ£ÀÄß  ¥ÀAiÀiÁð¯ÉÆÃa¸À¯ÁUÀÄwÛzÉ.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PÀ®§ÄgÀV «ªÀiÁ£À ¤¯ÁÝtzÀ C©üªÀÈ¢Ý PÁªÀÄUÁjAiÀÄ£ÀÄß ¨sÁgÀwÃAiÀÄ «ªÀiÁ£À ¤¯ÁÝtzÀ ¥Áæ¢üPÁgÀzÀ ¸À®ºÉAiÀÄAvÉ gÁdå ¯ÉÆÃPÉÆÃ¥ÀAiÉÆÃV §AzÀgÀÄ ªÀÄvÀÄÛ M¼À£ÁqÀÄ d®¸ÁjUÉ E¯ÁSÉUÉ ¸ÀPÁðgÀzÀ DzÉÃ±À ¸ÀASÉå ªÀÄÆCE 101 gÁC« 2014, ¢£ÁAPÀ:25.06.2015gÀ£ÀéAiÀÄ ªÀ»¸À¯ÁVzÉ. ªÀÄÄAzÀÄªÀgÉzÀÄ ªÉÄ||gÉÊmïì ¸ÀA¸ÉÜAiÀÄ£ÀÄß vÁAwæPÀ ¸ÀºÁAiÀÄ ¤ÃqÀ®Ä ¸À®ºÉUÁgÀgÁV ªÀÄvÀÄÛ ªÀÄÆgÀ£ÉÃ ªÀåQÛ ¥Àj«ÃPÀëPÀgÀ£ÁßV ¸ÀPÁðj DzÉÃ±À ¸ÀASÉå ªÀÄÆCE 119 gÁC« 2015, ¢£ÁAPÀ;09.10.2015 gÀ£ÀéAiÀÄ £ÉÃ«Ä¸À¯ÁVzÉ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ºÀÄ§â½î ªÀÄvÀÄÛ ¨É¼ÀUÁ« «ªÀiÁ£À ¤¯ÁÝtUÀ¼À C©üªÀÈ¢Þ PÁAiÀÄðªÀ£ÀÄß ¨sÁgÀwÃAiÀÄ «ªÀiÁ£À ¤¯ÁÝt ¥Áæ¢üPÁgÀªÀÅ PÉÊUÉwÛPÉÆArzÉ.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ºÀÄ§â½î ªÀÄvÀÄÛ ¨É¼ÀUÁ« «ªÀiÁ£À ¤¯ÁÝtUÀ¼À£ÀÄß ¨sÁgÀwÃAiÀÄ «ªÀiÁ£À ¤¯ÁÝtzÀ ¥Áæ¢üPÁgÀ¢AzÀ G£ÀßwÃPÀj¸À¯ÁUÀÄwÛzÀÄÝ PÁªÀÄUÁjUÀ¼ÀÄ ¥ÀæUÀwAiÀÄ°èzÉ. C©üªÀÈ¢Ý PÁAiÀÄðUÀ¼À ¥ÀæUÀw PÀÄjvÀ n¥ÀàtÂAiÀÄ£ÀÄß C£ÀÄ§AzsÀ-J gÀ°è ®UÀwÛ¹zÉ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902"/>
        <w:gridCol w:w="7788"/>
        <w:gridCol w:w="2250"/>
      </w:tblGrid>
      <w:tr>
        <w:trPr>
          <w:trHeight w:val="7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40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hanging="0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gÉÊ¯Éé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gÁªÀÄ£ÀUÀgÀ- ªÉÄÊ¸ÀÆgÀÄ gÉÊ®Ä ªÀiÁUÀðªÀ£ÀÄß eÉÆÃr ªÀiÁUÀðªÀ£ÁßV¸ÀÄªÀ AiÉÆÃd£ÉAiÀÄÄ ¥ÀÆtðUÉÆ¼Àî°zÀÄÝ, 2015 gÀ°è gÉÊ®ÄUÀ¼ÀÄ ¸ÀAZÁgÀ ¥ÁæA©ü¸À°ªÉ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  <w:szCs w:val="26"/>
                <w:lang w:val="en-GB"/>
              </w:rPr>
            </w:pPr>
            <w:r>
              <w:rPr>
                <w:rFonts w:cs="Nudi 05 e" w:ascii="Nudi 05 e" w:hAnsi="Nudi 05 e"/>
                <w:sz w:val="28"/>
                <w:szCs w:val="26"/>
                <w:lang w:val="en-GB"/>
              </w:rPr>
              <w:t xml:space="preserve">gÁªÀÄ£ÀUÀgÀ </w:t>
            </w:r>
            <w:r>
              <w:rPr>
                <w:sz w:val="28"/>
                <w:szCs w:val="26"/>
                <w:lang w:val="en-GB"/>
              </w:rPr>
              <w:t>–</w:t>
            </w:r>
            <w:r>
              <w:rPr>
                <w:rFonts w:cs="Nudi 05 e" w:ascii="Nudi 05 e" w:hAnsi="Nudi 05 e"/>
                <w:sz w:val="28"/>
                <w:szCs w:val="26"/>
                <w:lang w:val="en-GB"/>
              </w:rPr>
              <w:t xml:space="preserve"> ªÉÄÊ¸ÀÆgÀÄ £ÀqÀÄ«£À gÉÊ¯Éé ºÀ½AiÀÄ£ÀÄß ¢é¥ÀxÀUÉÆ½¸À®Ä GzÉÝÃ²¹ F AiÉÆÃd£ÉAiÀÄ£ÀÄß ªÉZÀÑ ºÀAaPÉAiÀÄr PÉÊUÉwÛPÉÆ¼Àî¯ÁVzÀÄÝ, PÀ£ÁðlPÀªÀÅ 2/3gÀ ªÀÄvÀÄÛ gÉÊ¯Éé ªÀÄAvÁæ®AiÀÄªÀÅ 1/3gÀ C£ÀÄ¥ÁvÀzÀ°è ªÉZÀÑ ¨sÀj¸À°ªÉ. FUÁUÀ¯ÉÃ F AiÉÆÃd£ÉUÉ gÀÆ.468.14 PÉÆÃnUÀ¼À C£ÀÄzÁ£ÀªÀ£ÀÄß ©qÀÄUÀqÉ UÉÆ½¸À¯ÁVzÀÄÝ, 2015-16£ÉÃ ¸Á°£À DAiÀÄªÀåAiÀÄzÀ°è gÀÆ.3500.00 ®PÀëUÀ¼À C£ÀÄzÁ£ÀªÀ£ÀÄß MzÀV¸À¯ÁVzÉ.</w:t>
            </w:r>
            <w:r>
              <w:rPr>
                <w:rFonts w:cs="Nudi 05 e" w:ascii="Nudi 05 e" w:hAnsi="Nudi 05 e"/>
                <w:b/>
                <w:sz w:val="28"/>
                <w:szCs w:val="26"/>
              </w:rPr>
              <w:t xml:space="preserve"> </w:t>
            </w:r>
            <w:r>
              <w:rPr>
                <w:rFonts w:cs="Nudi 05 e" w:ascii="Nudi 05 e" w:hAnsi="Nudi 05 e"/>
                <w:sz w:val="28"/>
                <w:szCs w:val="26"/>
              </w:rPr>
              <w:t xml:space="preserve">138 Q.«ÄÃ. ¢é¥ÀxÀUÉÆ½¸ÀÄªÀ F AiÉÆÃd£ÉAiÀÄ°è 110 Q.«ÄÃ. ¥ÀÆtðUÉÆAqÀÄ ¸ÁªÀðd¤PÀgÀ ¸ÀAZÁgÀPÉÌ vÉgÀªÀÅUÉÆ½¸À¯ÁVzÀÄÝ, G½zÀAvÉ </w:t>
            </w:r>
            <w:r>
              <w:rPr>
                <w:rFonts w:cs="Nudi 05 e" w:ascii="Nudi 05 e" w:hAnsi="Nudi 05 e"/>
                <w:sz w:val="28"/>
                <w:szCs w:val="26"/>
                <w:lang w:val="en-GB"/>
              </w:rPr>
              <w:t xml:space="preserve">n¥ÀÄà ªÀÄ¢Ý£ÀªÀÄ£É ªÁå¦ÛAiÀÄ°è §gÀÄªÀ 1 Q.«ÄÃ. ºÉÆgÀvÀÄ ¥Àr¹, </w:t>
            </w:r>
            <w:r>
              <w:rPr>
                <w:rFonts w:cs="Nudi 05 e" w:ascii="Nudi 05 e" w:hAnsi="Nudi 05 e"/>
                <w:sz w:val="28"/>
                <w:szCs w:val="26"/>
              </w:rPr>
              <w:t xml:space="preserve">27 Q.«ÄÃ. PÁªÀÄUÁjAiÀÄÄ ¥ÀÆtðUÉÆArgÀÄvÀÛzÉ. ¥Àæ¸ÀÄÛvÀ PÁªÀÄUÁjAiÀÄ°è ²æÃgÀAUÀ¥ÀlÖtzÀ </w:t>
            </w:r>
            <w:r>
              <w:rPr>
                <w:rFonts w:cs="Nudi 05 e" w:ascii="Nudi 05 e" w:hAnsi="Nudi 05 e"/>
                <w:sz w:val="28"/>
                <w:szCs w:val="26"/>
                <w:lang w:val="en-GB"/>
              </w:rPr>
              <w:t xml:space="preserve">n¥ÀÄà ªÀÄ¢Ý£ÀªÀÄ£ÉAiÀÄ ¸ÀÜ¼ÁAvÀj¸À®Ä CAvÀgÀgÁ¶ÖçÃAiÀÄ ªÀÄlÖzÀ </w:t>
            </w:r>
            <w:r>
              <w:rPr>
                <w:rFonts w:cs="Times New Roman" w:ascii="Times New Roman" w:hAnsi="Times New Roman"/>
                <w:sz w:val="28"/>
                <w:szCs w:val="26"/>
                <w:lang w:val="en-GB"/>
              </w:rPr>
              <w:t>Expert Technology</w:t>
            </w:r>
            <w:r>
              <w:rPr>
                <w:rFonts w:cs="Nudi 05 e" w:ascii="Nudi 05 e" w:hAnsi="Nudi 05 e"/>
                <w:sz w:val="28"/>
                <w:szCs w:val="26"/>
                <w:lang w:val="en-GB"/>
              </w:rPr>
              <w:t xml:space="preserve"> ¥ÀqÉAiÀÄ®Ä gÉÊ¯Éé¬ÄAzÀ ¥ÀæAiÀÄvÀß eÁjAiÀÄ°ègÀÄvÀÛzÉ</w:t>
            </w:r>
            <w:r>
              <w:rPr>
                <w:rFonts w:cs="Nudi 05 e" w:ascii="Nudi 05 e" w:hAnsi="Nudi 05 e"/>
                <w:b/>
                <w:sz w:val="28"/>
                <w:szCs w:val="26"/>
                <w:lang w:val="en-GB"/>
              </w:rPr>
              <w:t xml:space="preserve">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  <w:szCs w:val="26"/>
                <w:lang w:val="en-GB"/>
              </w:rPr>
            </w:pPr>
            <w:r>
              <w:rPr>
                <w:rFonts w:cs="Nudi 05 e" w:ascii="Nudi 05 e" w:hAnsi="Nudi 05 e"/>
                <w:sz w:val="28"/>
                <w:szCs w:val="26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  <w:szCs w:val="26"/>
                <w:lang w:val="en-GB"/>
              </w:rPr>
            </w:pPr>
            <w:r>
              <w:rPr>
                <w:rFonts w:cs="Nudi 05 e" w:ascii="Nudi 05 e" w:hAnsi="Nudi 05 e"/>
                <w:b/>
                <w:sz w:val="28"/>
                <w:szCs w:val="26"/>
                <w:lang w:val="en-GB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©ÃzÀgï-PÀ®§ÄgÀV, ¨ÉAUÀ¼ÀÆgÀÄ- ºÁ¸À£À ºÉÆ¸À gÉÊ®Ä ªÀiÁUÀð AiÉÆÃd£ÉUÀ¼ÀÄ ¥ÀæUÀwAiÀÄ°èªÉ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200"/>
              <w:ind w:left="0" w:hanging="0"/>
              <w:contextualSpacing/>
              <w:jc w:val="both"/>
              <w:rPr/>
            </w:pPr>
            <w:r>
              <w:rPr>
                <w:rFonts w:cs="Nudi 05 e" w:ascii="Nudi 05 e" w:hAnsi="Nudi 05 e"/>
                <w:sz w:val="26"/>
                <w:szCs w:val="26"/>
              </w:rPr>
              <w:t xml:space="preserve">©ÃzÀgï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 UÀÄ®âUÁð ºÉÆ¸À gÉÊ¯Éé ªÀiÁUÀð AiÉÆÃd£ÉUÉ ¸ÀA§A¢ü¹zÀAvÉ </w:t>
            </w:r>
            <w:r>
              <w:rPr>
                <w:rFonts w:cs="Nudi 05 e" w:ascii="Nudi 05 e" w:hAnsi="Nudi 05 e"/>
                <w:sz w:val="26"/>
                <w:szCs w:val="26"/>
                <w:lang w:val="en-GB"/>
              </w:rPr>
              <w:t xml:space="preserve">gÉÊ¯Éé ªÀÄAvÁæ®AiÀÄzÉÆA¢UÉ ±ÉÃ.50:50 ªÉZÀÑ ºÀAaPÉAiÀÄr C£ÀÄµÁÖ£ÀUÉÆ½¸À®Ä </w:t>
            </w:r>
            <w:r>
              <w:rPr>
                <w:rFonts w:cs="Nudi 05 e" w:ascii="Nudi 05 e" w:hAnsi="Nudi 05 e"/>
                <w:sz w:val="26"/>
                <w:szCs w:val="26"/>
              </w:rPr>
              <w:t>¸ÀPÁðgÀ¢AzÀ DqÀ½vÁvÀäPÀ C£ÀÄªÉÆÃzÀ£É ¤ÃqÀ¯ÁVzÉ</w:t>
            </w:r>
            <w:r>
              <w:rPr>
                <w:rFonts w:cs="Nudi 05 e" w:ascii="Nudi 05 e" w:hAnsi="Nudi 05 e"/>
                <w:sz w:val="26"/>
                <w:szCs w:val="26"/>
                <w:lang w:val="en-GB"/>
              </w:rPr>
              <w:t xml:space="preserve">. F AiÉÆÃd£ÉUÉ </w:t>
            </w:r>
            <w:r>
              <w:rPr>
                <w:rFonts w:cs="Nudi 05 e" w:ascii="Nudi 05 e" w:hAnsi="Nudi 05 e"/>
                <w:sz w:val="26"/>
                <w:szCs w:val="26"/>
              </w:rPr>
              <w:t>CAzÁdÄ gÀÆ.844.15 PÉÆÃnUÀ¼À ªÉZÀÑ vÀUÀ®ÄvÀÛzÉ. CAzÁdÄ ªÉÆvÀÛzÀ ¥ÀæPÁgÀ PÀ£ÁðlPÀ ¸ÀPÁðgÀzÀ ¥Á®Ä gÀÆ.422.075 PÉÆÃnUÀ¼ÁUÀÄvÀÛzÉ. F ¥ÉÊQ FUÁUÀ¯ÉÃ gÀÆ.422.00 PÉÆÃnUÀ¼À£ÀÄß ©qÀÄUÀqÉ ªÀiÁqÀ¯ÁV</w:t>
            </w:r>
            <w:r>
              <w:rPr>
                <w:rFonts w:cs="Tunga" w:ascii="Nudi 05 e" w:hAnsi="Nudi 05 e"/>
                <w:sz w:val="26"/>
                <w:szCs w:val="26"/>
              </w:rPr>
              <w:t>zÀÄÝ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, </w:t>
            </w:r>
            <w:r>
              <w:rPr>
                <w:rFonts w:cs="Nudi 05 e" w:ascii="Nudi 05 e" w:hAnsi="Nudi 05 e"/>
                <w:sz w:val="26"/>
                <w:szCs w:val="26"/>
                <w:lang w:val="en-GB"/>
              </w:rPr>
              <w:t xml:space="preserve">38 Q.«ÄÃ.UÀ¼À ªÀiÁUÀðªÀÅ FUÁUÀ¯ÉÃ ¸ÀAZÁgÀPÉÌ ªÀÄÄPÀÛUÉÆ½¸À¯ÁVzÉ.  ªÀÄÄAzÀÄªÀgÉzÀÄ 64 Q.«ÄÃ.UÀ¼À ªÀiÁUÀðzÀ°è ¥ÀæAiÉÆÃUÁvÀäPÀ ¸ÀAZÁgÀªÀ£ÀÄß ªÀiÁqÀ¯ÁVzÉ. F AiÉÆÃd£ÉAiÀÄ°è ±ÉÃ.80gÀµÀÄÖ PÁªÀÄUÁjAiÀÄÄ ªÀÄÄPÁÛAiÀÄUÉÆArzÀÄÝ, G½zÀ PÁªÀÄUÁjAiÀÄÄ ¥ÀæUÀwAiÀÄ°èzÉ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200"/>
              <w:ind w:left="0" w:hanging="0"/>
              <w:contextualSpacing/>
              <w:jc w:val="both"/>
              <w:rPr>
                <w:rFonts w:ascii="Nudi 05 e" w:hAnsi="Nudi 05 e" w:cs="Nudi 05 e"/>
                <w:sz w:val="26"/>
                <w:szCs w:val="26"/>
                <w:lang w:val="en-GB"/>
              </w:rPr>
            </w:pPr>
            <w:r>
              <w:rPr>
                <w:rFonts w:cs="Nudi 05 e" w:ascii="Nudi 05 e" w:hAnsi="Nudi 05 e"/>
                <w:sz w:val="26"/>
                <w:szCs w:val="26"/>
                <w:lang w:val="en-GB"/>
              </w:rPr>
            </w:r>
          </w:p>
        </w:tc>
      </w:tr>
      <w:tr>
        <w:trPr>
          <w:trHeight w:val="17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  <w:szCs w:val="26"/>
              </w:rPr>
            </w:pPr>
            <w:r>
              <w:rPr>
                <w:rFonts w:cs="Nudi 05 e" w:ascii="Nudi 05 e" w:hAnsi="Nudi 05 e"/>
                <w:b/>
                <w:sz w:val="28"/>
                <w:szCs w:val="2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jc w:val="both"/>
              <w:rPr/>
            </w:pPr>
            <w:r>
              <w:rPr>
                <w:rFonts w:cs="Nudi 05 e" w:ascii="Nudi 05 e" w:hAnsi="Nudi 05 e"/>
                <w:sz w:val="28"/>
              </w:rPr>
              <w:t xml:space="preserve">ªÀÄÄ¤gÁ¨Ázï-ªÉÄºÀ§Æ¨ï£ÀUÀgÀ, vÀÄªÀÄPÀÆgÀÄ- gÁAiÀÄzÀÄUÀð, PÀÄqÀa-¨ÁUÀ®PÉÆÃmÉ, aPÀÌªÀÄUÀ¼ÀÆgÀÄ- </w:t>
            </w:r>
            <w:r>
              <w:rPr>
                <w:rFonts w:cs="Nudi 05 e" w:ascii="Nudi 05 e" w:hAnsi="Nudi 05 e"/>
                <w:sz w:val="28"/>
                <w:szCs w:val="26"/>
              </w:rPr>
              <w:t xml:space="preserve">¸ÀPÀ¯ÉÃ±À¥ÀÄgÀ </w:t>
            </w:r>
            <w:r>
              <w:rPr>
                <w:rFonts w:cs="Nudi 05 e" w:ascii="Nudi 05 e" w:hAnsi="Nudi 05 e"/>
                <w:sz w:val="28"/>
              </w:rPr>
              <w:t>gÉÊ¯Éé AiÉÆÃd£ÉUÀ½UÁV ¨sÀÆ¸Áé¢ü£À PÁAiÀÄðªÀÅ ¥ÀæUÀwAiÀÄ°èzÉ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ind w:left="720" w:hanging="0"/>
              <w:contextualSpacing/>
              <w:jc w:val="both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ªÀÄÄ¤gÁ¨Ázï-ªÉÄºÀ§Æ¨ï£ÀUÀgÀ</w:t>
            </w:r>
          </w:p>
          <w:p>
            <w:pPr>
              <w:pStyle w:val="ListParagraph"/>
              <w:spacing w:lineRule="auto" w:line="312"/>
              <w:ind w:left="0" w:firstLine="851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ªÀÄÄ¤gÁ¨Ázï - ªÉÄºÀ§Æ§£ÀUÀgÀ gÉÊ¯Éé ªÀiÁUÀð AiÉÆÃd£ÉAiÀÄÄ 170 Q.«ÄÃUÀ½zÀÄÝ EzÀ£ÀÄß </w:t>
            </w:r>
            <w:r>
              <w:rPr>
                <w:rFonts w:cs="Nudi 05 e" w:ascii="Nudi 05 e" w:hAnsi="Nudi 05 e"/>
                <w:sz w:val="28"/>
                <w:szCs w:val="28"/>
                <w:lang w:val="en-GB"/>
              </w:rPr>
              <w:t xml:space="preserve">gÉÊ¯Éé ªÀÄAvÁæ®AiÀÄzÉÆA¢UÉ ±ÉÃ.50:50 ªÉZÀÑ ºÀAaPÉAiÀÄr C£ÀÄµÁÖ£ÀUÉÆ½¸À¯ÁUÀÄwÛzÉ. F AiÉÆÃd£ÉUÉ 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gÉÊ¯Éé E¯ÁSÉ ¤ÃrzÀ ¥ÀjµÀÌøvÀ CAzÁf£ÀAvÉ ªÉZÀÑzÀ°è ºÉZÀÑ¼ÀªÁV </w:t>
            </w:r>
            <w:r>
              <w:rPr>
                <w:rFonts w:cs="Nudi 05 e" w:ascii="Nudi 05 e" w:hAnsi="Nudi 05 e"/>
                <w:sz w:val="28"/>
                <w:szCs w:val="28"/>
                <w:lang w:val="en-GB"/>
              </w:rPr>
              <w:t xml:space="preserve">gÀÆ.1350.91 PÉÆÃnUÀ¼ÁVzÉ. EzÀgÀ°è gÁdåzÀ ¥Á°£À ªÉÆvÀÛzÀ°è gÀÆ.225.00 PÉÆÃnUÀ¼À£ÀÄß EzÀÄªÀgÉ«UÉ ©qÀÄUÀqÉ ªÀiÁqÀ¯ÁVzÉ. gÁdå ¸ÀPÁðgÀzÀ ¥Á°£À ¨ÁQ ªÉÆvÀÛ gÉÊ¯Éé ªÀÄAvÁæ®AiÀÄzÀ CUÀvÀåPÉÌ vÀPÀÌAvÉ ©qÀÄUÀqÉ ªÀiÁqÀ®Ä PÀæªÀÄ ªÀ»¸À¯ÁUÀÄwÛzÀÄÝ, 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FUÁUÀ¯ÉÃ VtÂUÉÃgÁ PÀqÉ¬ÄAzÀ 93 Q.«ÄÃ. GzÀÝzÀ ªÀiÁUÀðPÉÌ CUÀvÀå«gÀÄªÀ     1095 JPÀgÉ ¨sÀÆ«ÄAiÀÄ£ÀÄß gÁdå ¸ÀPÁðgÀªÀÅ gÉÊ¯ÉéAiÀÄ ¸Áé¢üÃ£ÀPÉÌ ¤ÃrzÉ. 27 Q.«ÄÃUÀ¼À GzÀÝzÀ ªÀiÁUÀðzÀ°è ¨sÀÆPÉ®¸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Earth Work)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ºÁUÀÆ ¸ÀtÚ ¥ÀæªÀiÁtzÀ ¸ÉÃvÀÄªÉ ¤ªÀiÁðt ªÀÄÄPÁÛAiÀÄUÉÆArzÉ. VtÂUÉÃgÁ - §ÄzÀUÀÄA¥À £ÀqÀÄ«£À 14 Q.«ÄÃ.UÀ¼À ªÀiÁUÀðzÀ°è EAf£ï gÉÆÃ°AUï ªÀiÁqÀ¯ÁVzÀÄÝ, F AiÉÆÃd£ÉAiÀÄ£ÀÄß ¥ÀÆtðUÉÆ½¸À®Ä, vÀéjvÀªÁV PÀæªÀÄªÀ»¸À¯ÁUÀÄwÛzÉ. </w:t>
            </w:r>
          </w:p>
          <w:p>
            <w:pPr>
              <w:pStyle w:val="Normal"/>
              <w:spacing w:lineRule="auto" w:line="312" w:before="0" w:after="200"/>
              <w:contextualSpacing/>
              <w:jc w:val="both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vÀÄªÀÄPÀÆgÀÄ- gÁAiÀÄzÀÄUÀð</w:t>
            </w:r>
          </w:p>
          <w:p>
            <w:pPr>
              <w:pStyle w:val="ListParagraph"/>
              <w:spacing w:lineRule="auto" w:line="312"/>
              <w:ind w:left="0" w:firstLine="851"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vÀÄªÀÄPÀÆgÀÄ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 gÁAiÀÄzÀÄUÀð gÉÊ¯Éé ªÀiÁUÀð AiÉÆÃd£ÉAiÀÄ£ÀÄß ±ÉÃ.50:50 ªÉZÀÑ ºÀAaPÉAiÀÄr PÉÊUÉwÛPÉÆ¼Àî®Ä gÁdå</w:t>
            </w:r>
            <w:r>
              <w:rPr>
                <w:rFonts w:cs="Nudi 05 e" w:ascii="Nudi 05 e" w:hAnsi="Nudi 05 e"/>
                <w:sz w:val="28"/>
                <w:szCs w:val="26"/>
              </w:rPr>
              <w:t xml:space="preserve"> 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¸ÀPÁðgÀªÀÅ ¢£ÁAPÀ: 09.02.2010gÀ DzÉÃ±ÀzÀ ªÀÄÆ®PÀ C£ÀÄªÉÆÃzÀ£É ¤ÃrzÉ. F AiÉÆÃd£ÉAiÀÄ°è 102.63 Q.«ÄÃ. gÉÊ®Ä ªÀiÁUÀðªÁVzÀÄÝ, F AiÉÆÃd£ÉUÉ CAzÁdÄ gÀÆ.479.59 PÉÆÃnUÀ¼ÀÄ ªÉZÀÑªÁUÀ°zÉ. gÁdå ¸ÀPÁðgÀ¢AzÀ FªÀgÉ«UÀÆ gÀÆ.100.00 PÉÆÃnUÀ¼À£ÀÄß ©qÀÄUÀqÉ ªÀiÁqÀ¯ÁVzÉ. ¨sÀÆ¸Áé¢üÃ£À ¥ÀæQæAiÉÄAiÀÄ°è ¥ÁgÀzÀ±ÀðPÀvÉ ªÀÄvÀÄÛ ¸ÀÆPÀÛ ¥ÀjºÁgÀ ºÀPÀÄÌ, ¥ÀÄ£Àgï ¤ªÀiÁðt ªÀÄvÀÄÛ ¥ÀÄ£ÀªÀð¸Àw PÁAiÉÄÝ  2013, ¢£ÁAPÀ: 01.01.2014 jAzÀ eÁjUÉ §A¢gÀÄªÀ PÁAiÉÄÝAiÀÄr ¤AiÀÄªÀÄUÀ¼ÀÄ gÁdåzÀ°è CAwªÀÄUÉÆ¼ÀîzÀ PÁgÀt, ¨sÀÆ¸Áé¢üÃ£À ¥ÀæQæAiÉÄ PÀÄApvÀªÁUÀÄwÛgÀÄªÀÅzÀjAzÀ AiÉÆÃd£É «¼ÀA§ªÁVzÉ. gÁdåzÀ°è ºÉÆ¸À ¨sÀÆ¸Áé¢üÃ£À PÁAiÉÄÝAiÀÄ ¤AiÀÄªÀÄUÀ¼ÀÄ  C¢ü¸ÀÆa¸À¯ÁVzÀÄÝ, CzÀgÀ£ÀéAiÀÄ ¨sÀÆ¸Áé¢üÃ£À ¥ÀæQæAiÉÄ vÀéjvÀUÉÆ½¸À¯ÁUÀÄªÀÅzÀÄ. </w:t>
            </w:r>
          </w:p>
          <w:p>
            <w:pPr>
              <w:pStyle w:val="Normal"/>
              <w:spacing w:lineRule="auto" w:line="312" w:before="0" w:after="200"/>
              <w:contextualSpacing/>
              <w:jc w:val="both"/>
              <w:rPr>
                <w:rFonts w:ascii="Nudi 05 e" w:hAnsi="Nudi 05 e" w:cs="Nudi 05 e"/>
                <w:b/>
                <w:b/>
                <w:sz w:val="28"/>
                <w:szCs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PÀÄqÀa-¨ÁUÀ®PÉÆÃ</w:t>
            </w:r>
            <w:r>
              <w:rPr>
                <w:rFonts w:cs="Nudi 05 e" w:ascii="Nudi 05 e" w:hAnsi="Nudi 05 e"/>
                <w:b/>
                <w:sz w:val="28"/>
                <w:szCs w:val="26"/>
              </w:rPr>
              <w:t>mÉ</w:t>
            </w:r>
          </w:p>
          <w:p>
            <w:pPr>
              <w:pStyle w:val="ListParagraph"/>
              <w:spacing w:lineRule="auto" w:line="312"/>
              <w:ind w:left="0" w:firstLine="567"/>
              <w:jc w:val="both"/>
              <w:rPr>
                <w:rFonts w:ascii="Nudi 05 e" w:hAnsi="Nudi 05 e" w:cs="Nudi 05 e"/>
                <w:sz w:val="28"/>
                <w:szCs w:val="26"/>
                <w:lang w:val="en-GB"/>
              </w:rPr>
            </w:pPr>
            <w:r>
              <w:rPr>
                <w:rFonts w:cs="Nudi 05 e" w:ascii="Nudi 05 e" w:hAnsi="Nudi 05 e"/>
                <w:sz w:val="28"/>
                <w:szCs w:val="26"/>
              </w:rPr>
              <w:t xml:space="preserve">¨ÁUÀ®PÉÆÃmÉ - PÀÄqÀa ºÉÆ¸À gÉÊ¯Éé ªÀiÁUÀð 144 Q.«ÄÃUÀ½zÀÄÝ AiÉÆÃd£É ¸ÀA§A¢ü¹zÀAvÉ </w:t>
            </w:r>
            <w:r>
              <w:rPr>
                <w:rFonts w:cs="Nudi 05 e" w:ascii="Nudi 05 e" w:hAnsi="Nudi 05 e"/>
                <w:sz w:val="28"/>
                <w:szCs w:val="26"/>
                <w:lang w:val="en-GB"/>
              </w:rPr>
              <w:t xml:space="preserve">gÉÊ¯Éé ªÀÄAvÁæ®AiÀÄzÉÆA¢UÉ ±ÉÃ.50:50 ªÉZÀÑ ºÀAaPÉAiÀÄr ºÁUÀÆ AiÉÆÃd£ÉUÉ CªÀ±Àå«gÀÄªÀ ¨sÀÆ«ÄAiÀÄ£ÀÄß GavÀªÁV ¤ÃqÀÄªÀÅzÀgÉÆA¢UÉ F AiÉÆÃd£ÉAiÀÄ£ÀÄß C£ÀÄµÁÖ£ÀUÉÆ½¸À¯ÁUÀÄwÛzÉ. AiÉÆÃd£ÉAiÀÄ CAzÁdÄ ªÉZÀÑ gÀÆ.816.14 PÉÆÃnUÀ¼ÁVzÀÄÝ, EzÀgÀ°è gÁdåzÀ ¥Á°£À ªÉZÀÑzÀ°è gÀÆ.80.93  PÉÆÃnUÀ¼À£ÀÄß gÉÊ¯Éé E¯ÁSÉ ºÁUÀÆ gÀÆ.109.78 PÉÆÃnUÀ¼À£ÀÄß ¨sÀÆ¸Áé¢üÃ£ÀPÁÌV ©qÀÄUÀqÉ ªÀiÁqÀ¯ÁVzÀÄÝ, 2015-16£ÉÃ ¸Á°£À°è gÀÆ.11.89 ®PÀëUÀ¼À£ÀÄß  ©qÀÄUÀqÉ ªÀiÁqÀ¯ÁVzÉ. F ªÀiÁUÀðPÉÌ ¸ÀA§AzsÀ¥ÀlÖAvÉ ¥ÀxÀzÀ ªÀiÁUÀðzÀ°è£À §zÀ¯ÁªÀuÉUÀ¼À »£Éß¯ÉAiÀÄ°è ¢£ÁAPÀ: 15.06.2015gÀAzÀÄ ¥ÀæzsÁ£À PÁAiÀÄðzÀ²ðAiÀÄªÀgÀ CzsÀåPÀëvÉAiÀÄ°è £ÀqÉzÀ ¸À¨sÉAiÀÄ°è ¥Àæ¸ÀÄÛvÀ AiÉÆÃd£ÉAiÀÄ CAwªÀÄ ªÀiÁUÀðzÀ §UÉÎ ZÀað¸À¯ÁVzÉ. </w:t>
            </w:r>
          </w:p>
          <w:p>
            <w:pPr>
              <w:pStyle w:val="Normal"/>
              <w:spacing w:lineRule="auto" w:line="312" w:before="0" w:after="200"/>
              <w:contextualSpacing/>
              <w:jc w:val="both"/>
              <w:rPr>
                <w:rFonts w:ascii="Nudi 05 e" w:hAnsi="Nudi 05 e" w:cs="Nudi 05 e"/>
                <w:b/>
                <w:b/>
                <w:sz w:val="28"/>
                <w:szCs w:val="26"/>
                <w:lang w:val="en-GB"/>
              </w:rPr>
            </w:pPr>
            <w:r>
              <w:rPr>
                <w:rFonts w:cs="Nudi 05 e" w:ascii="Nudi 05 e" w:hAnsi="Nudi 05 e"/>
                <w:b/>
                <w:sz w:val="28"/>
                <w:szCs w:val="26"/>
              </w:rPr>
              <w:t>aPÀÌªÀÄUÀ¼ÀÆgÀÄ - ¸ÀPÀ¯ÉÃ±À¥ÀÄgÀ</w:t>
            </w:r>
          </w:p>
          <w:p>
            <w:pPr>
              <w:pStyle w:val="ListParagraph"/>
              <w:spacing w:lineRule="auto" w:line="312" w:before="0" w:after="200"/>
              <w:ind w:left="0" w:firstLine="567"/>
              <w:contextualSpacing/>
              <w:jc w:val="both"/>
              <w:rPr>
                <w:rFonts w:ascii="Nudi 05 e" w:hAnsi="Nudi 05 e" w:cs="Nudi 05 e"/>
                <w:sz w:val="28"/>
                <w:szCs w:val="26"/>
                <w:lang w:val="en-GB"/>
              </w:rPr>
            </w:pPr>
            <w:r>
              <w:rPr>
                <w:rFonts w:cs="Nudi 05 e" w:ascii="Nudi 05 e" w:hAnsi="Nudi 05 e"/>
                <w:sz w:val="28"/>
                <w:szCs w:val="26"/>
              </w:rPr>
              <w:t>aPÀÌªÀÄUÀ¼ÀÆgÀÄ - ¸ÀPÀ¯ÉÃ±À¥ÀÄgÀ ªÁå¦ÛAiÀÄ°è §gÀÄªÀ 46 Q.«ÄÃ. AiÉÆÃd£ÉUÉ gÉÊ¯Éé ªÀÄAvÁæ®AiÀÄzÉÆA¢UÉ ±ÉÃ. 50:50 ªÉZÀÑ ºÀAaPÉAiÀÄr C£ÀÄµÁÖ£ÀUÉÆ½¸À®Ä DqÀ½vÁvÀäPÀ C£ÀÄªÉÆÃzÀ£É ¤ÃqÀ¯ÁVzÉ. F ºÉÆ¸À gÉÊ®Ä ªÀiÁUÀðPÉÌ MlÄÖ gÀÆ.657.80 PÉÆÃn ªÉZÀÑªÁUÀ°zÀÄÝ, F AiÉÆÃd£ÉUÉ gÁdå ¸ÀPÁðgÀzÀ ªÀw¬ÄAzÀ gÀÆ. 25.00 PÉÆÃnUÀ¼À£ÀÄß ©qÀÄUÀqÉ ªÀiÁqÀ¯ÁVzÀÄÝ, AiÉÆÃd£ÉUÉ CUÀvÀå«gÀÄªÀ d«ÄÃ£À£ÀÄß GavÀªÁV gÉÊ¯Éé E¯ÁSÉUÉ ºÀ¸ÁÛAvÀj¸À®Ä d«ÄÃ£À£ÀÄß ¸Áé¢üÃ£À¥Àr¹PÉÆ¼ÀÄîªÀ §UÉÎ gÀÆ.15.49 PÉÆÃnUÀ¼À£ÀÄß aPÀÌªÀÄUÀ¼ÀÆgÀÄ f¯Áè¢üPÁjAiÀÄªÀjUÉ ©qÀÄUÀqÉ ªÀiÁqÀ¯ÁVzÉ</w:t>
            </w:r>
            <w:r>
              <w:rPr>
                <w:rFonts w:cs="Nudi 05 e" w:ascii="Nudi 05 e" w:hAnsi="Nudi 05 e"/>
                <w:sz w:val="26"/>
                <w:szCs w:val="26"/>
              </w:rPr>
              <w:t xml:space="preserve">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left="720" w:hanging="0"/>
              <w:contextualSpacing/>
              <w:jc w:val="both"/>
              <w:rPr>
                <w:rFonts w:ascii="Nudi 05 e" w:hAnsi="Nudi 05 e" w:cs="Nudi 05 e"/>
                <w:b/>
                <w:b/>
                <w:sz w:val="28"/>
                <w:szCs w:val="26"/>
                <w:lang w:val="en-GB"/>
              </w:rPr>
            </w:pPr>
            <w:r>
              <w:rPr>
                <w:rFonts w:cs="Nudi 05 e" w:ascii="Nudi 05 e" w:hAnsi="Nudi 05 e"/>
                <w:b/>
                <w:sz w:val="28"/>
                <w:szCs w:val="26"/>
                <w:lang w:val="en-GB"/>
              </w:rPr>
            </w:r>
          </w:p>
        </w:tc>
      </w:tr>
      <w:tr>
        <w:trPr>
          <w:trHeight w:val="16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gÉÊ¯Éé ªÀÄAvÁæ®AiÀÄzÉÆA¢UÉ ªÉZÀÑ ºÀAaPÉ DzsÁgÀzÀ ªÉÄÃ¯É UÀzÀUÀ- ªÁr, ºÉeÁÓ®-ZÁªÀÄgÁd£ÀUÀgÀ F ºÉÆ¸À gÉÊ®Ä ªÀiÁUÀð AiÉÆÃd£ÉUÀ½UÉ DqÀ½vÁvÀäPÀ C£ÀÄªÉÆÃ£ÉAiÀÄ£ÀÄß ¤ÃqÀ¯ÁVzÉ.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contextualSpacing/>
              <w:jc w:val="both"/>
              <w:rPr>
                <w:rFonts w:ascii="Nudi 05 e" w:hAnsi="Nudi 05 e" w:cs="Nudi 05 e"/>
                <w:b/>
                <w:b/>
                <w:sz w:val="28"/>
                <w:szCs w:val="26"/>
              </w:rPr>
            </w:pPr>
            <w:r>
              <w:rPr>
                <w:rFonts w:cs="Nudi 05 e" w:ascii="Nudi 05 e" w:hAnsi="Nudi 05 e"/>
                <w:b/>
                <w:sz w:val="28"/>
              </w:rPr>
              <w:t>UÀzÀUÀ- ªÁr</w:t>
            </w:r>
          </w:p>
          <w:p>
            <w:pPr>
              <w:pStyle w:val="Normal"/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Nudi 05 e" w:cs="Nudi 05 e" w:ascii="Nudi 05 e" w:hAnsi="Nudi 05 e"/>
                <w:sz w:val="28"/>
                <w:szCs w:val="26"/>
              </w:rPr>
              <w:t xml:space="preserve">       </w:t>
            </w:r>
            <w:r>
              <w:rPr>
                <w:rFonts w:cs="Nudi 05 e" w:ascii="Nudi 05 e" w:hAnsi="Nudi 05 e"/>
                <w:sz w:val="28"/>
                <w:szCs w:val="26"/>
              </w:rPr>
              <w:t xml:space="preserve">UÀzÀUÀ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  <w:r>
              <w:rPr>
                <w:rFonts w:cs="Nudi 05 e" w:ascii="Nudi 05 e" w:hAnsi="Nudi 05 e"/>
                <w:sz w:val="28"/>
                <w:szCs w:val="26"/>
              </w:rPr>
              <w:t xml:space="preserve"> ªÁr gÉÊ¯Éé ªÀiÁUÀð AiÉÆÃd£ÉAiÀÄ£ÀÄß 2013-14gÀ°è gÁdå ¸ÀPÁðgÀ ªÀÄvÀÄÛ gÉÊ¯Éé ªÀÄAvÁæ®AiÀÄªÀÅ dAnAiÀiÁV ±ÉÃ.50:50 ªÉZÀÑ ºÀAaPÉAiÀÄr gÀÆ.1922.14PÉÆÃnUÀ¼À CAzÁdÄ ªÉZÀÑzÀ°è PÉÊUÉwÛPÉÆ¼Àî¯ÁVzÀÄÝ, F ªÀiÁUÀðzÀ MlÄÖ GzÀÝ 252 Q.«ÄÃ.UÀ¼ÁVgÀÄvÀÛzÉ. F ªÀiÁUÀðPÉÌ CUÀvÀå«gÀÄªÀ ¸ÀÄªÀiÁgÀÄ 2500 JPÀgÉ ¨sÀÆ«ÄAiÀÄ£ÀÄß gÁdå ¸ÀPÁðgÀªÀÅ GavÀªÁV ¤ÃqÀ®Ä C£ÀÄªÉÆÃzÀ£É ¤ÃrzÀÄÝ, EzÀgÀ°è ¸ÀÄªÀiÁgÀÄ 500 JPÀgÉ ¸ÀPÁðj ¨sÀÆ«ÄAiÀiÁVzÀÄÝ, G½zÀ 2000 JPÀgÉ SÁ¸ÀV ¨sÀÆ«ÄAiÀiÁVgÀÄvÀÛzÉ. F ¨sÀÆ«ÄAiÀÄ£ÀÄß ¸Áé¢üÃ£À¥Àr¹PÉÆ¼Àî®Ä PÉÃAzÀæ ¸ÀPÁðgÀzÀ ¨sÀÆ¸Áé¢üÃ£À PÁAiÉÄÝ (¥ÀÄ£À¤ªÀiÁðt ªÀÄvÀÄÛ ¥ÀÄ£ÀªÀð¸Àw) 2013 ¢£ÁAPÀ: 01.01.2014 gÀAzÀÄ eÁjUÉ §A¢zÀÄÝ, EzÀgÀ£ÀéAiÀÄ gÁdå ¸ÀPÁðgÀ¢AzÀ ¤AiÀÄªÀÄUÀ¼ÀÄ CAwªÀÄUÉÆ¼ÀÄîªÀÅzÀ£ÀÄß ¤jÃQë¸ÀÄwÛgÀÄªÀ »£Éß¯ÉAiÀÄ°è ¨sÀÆ¸Áé¢üÃ£À ¥ÀæQæAiÉÄ PÀÄApvÀªÁVgÀÄvÀÛzÉ. F »£Éß¯ÉAiÀÄ°è F ªÀiÁUÀðzÀ CUÀvÀåvÉAiÀÄ£ÀÄß UÀªÀÄ¤¹ ¨sÀÆ«ÄAiÀÄ£ÀÄß ¨sÀÆ¸Áé¢üÃ£À¥Àr¹PÉÆ¼ÀÄîªÀ §UÉÎ ZÀað¸À®Ä ªÀiÁ£Àå ªÀÄÄRåªÀÄAwæUÀ¼À CzsÀåPÀëvÉAiÀÄ°è ¢£ÁAPÀ: 27.05.2015gÀAzÀÄ ¸À¨sÉ £ÀqÉ¸À¯ÁVzÀÄÝ, ¨sÀÆ«ÄAiÀÄ£ÀÄß PÉ.L.J.r.©., ªÀw¬ÄAzÀ ¨sÀÆ¸Áé¢üÃ£À¥Àr¹PÉÆ¼ÀÄîªÀÅzÀÄ ¸ÀÆPÀÛªÉAzÀÄ ¸À¨sÉAiÀÄ°è ZÀað¹ wÃªÀiÁð¤¹zÀAvÉ   F §UÉÎ PÁ£ÀÆ£ÀÄ E¯ÁSÉAiÀÄ C©ü¥ÁæAiÀÄ ¥ÀqÉAiÀÄ¯ÁVzÉ. ¸ÀzÀj C©ü¥ÁæAiÀÄzÀ£ÀéAiÀÄ  UÀzÀUÀ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–</w:t>
            </w:r>
            <w:r>
              <w:rPr>
                <w:rFonts w:cs="Nudi 05 e" w:ascii="Nudi 05 e" w:hAnsi="Nudi 05 e"/>
                <w:sz w:val="28"/>
                <w:szCs w:val="26"/>
              </w:rPr>
              <w:t xml:space="preserve"> ªÁr ºÉÆ¸À gÉÊ®Ä ªÀiÁUÀð AiÉÆÃd£ÉUÉ PÉ.L.J.r.©. PÁAiÉÄÝAiÀÄ£ÀéAiÀÄ ¨sÀÆ¸Áé¢üÃ£À ¥ÀæQæAiÉÄAiÀÄ£ÀÄß ¥ÁægÀA©ü¸À®Ä PÀæªÀÄ ªÀ»¸ÀÄªÀAvÉ PÉ.J.J.r.©AiÀÄ£ÀÄß ¢£ÁAPÀ: 14.07.2015gÀ°è ¥ÀvÀæzÀ°è PÉÆÃgÀ¯ÁVzÉ. £ÀÆvÀ£À ¨sÀÆ¸Áé¢üÃ£À PÁAiÉÄÝAiÀÄr ¤AiÀÄªÀÄUÀ¼À£ÀÄß CAwªÀÄUÉÆ½¸À¯ÁVzÀÄÝ, CzÀgÀ£ÀéAiÀÄ PÉLJr©UÉ ¤ÃrgÀÄªÀ «¹ÛÃtðªÀ£ÀÄß ºÉÆgÀvÀÄ ¥Àr¹ G½zÀ ¨sÀÆ«ÄAiÀÄ ¸Áé¢üÃ£À ¥ÀæPÀæAiÉÄAiÀÄ£ÀÄß  PÉÊUÉÆ¼À¯ÁUÀÄwÛzÉ.</w:t>
            </w:r>
          </w:p>
          <w:p>
            <w:pPr>
              <w:pStyle w:val="Normal"/>
              <w:spacing w:lineRule="auto" w:line="312" w:before="0" w:after="200"/>
              <w:contextualSpacing/>
              <w:jc w:val="both"/>
              <w:rPr>
                <w:rFonts w:ascii="Nudi 05 e" w:hAnsi="Nudi 05 e" w:cs="Nudi 05 e"/>
                <w:b/>
                <w:b/>
                <w:sz w:val="28"/>
                <w:szCs w:val="26"/>
              </w:rPr>
            </w:pPr>
            <w:r>
              <w:rPr>
                <w:rFonts w:cs="Nudi 05 e" w:ascii="Nudi 05 e" w:hAnsi="Nudi 05 e"/>
                <w:b/>
                <w:sz w:val="28"/>
              </w:rPr>
              <w:t>ºÉeÁÓ®-ZÁªÀÄgÁd£ÀUÀgÀ</w:t>
            </w:r>
          </w:p>
          <w:p>
            <w:pPr>
              <w:pStyle w:val="NoSpacing"/>
              <w:spacing w:lineRule="auto" w:line="312" w:before="0" w:after="200"/>
              <w:contextualSpacing/>
              <w:jc w:val="both"/>
              <w:rPr/>
            </w:pPr>
            <w:r>
              <w:rPr>
                <w:rFonts w:eastAsia="Nudi 05 e" w:cs="Nudi 05 e" w:ascii="Nudi 05 e" w:hAnsi="Nudi 05 e"/>
                <w:sz w:val="28"/>
                <w:szCs w:val="26"/>
                <w:lang w:val="en-GB"/>
              </w:rPr>
              <w:t xml:space="preserve">       </w:t>
            </w:r>
            <w:r>
              <w:rPr>
                <w:rFonts w:eastAsia="Times New Roman" w:cs="Nudi 05 e" w:ascii="Nudi 05 e" w:hAnsi="Nudi 05 e"/>
                <w:sz w:val="28"/>
                <w:szCs w:val="26"/>
                <w:lang w:val="en-GB"/>
              </w:rPr>
              <w:t xml:space="preserve">F AiÉÆÃd£ÉAiÀÄ£ÀÄß gÁdå ¸ÀPÁðgÀ ªÀÄvÀÄÛ gÉÊ¯Éé ªÀÄAvÁæ®AiÀÄªÀÅ  ±ÉÃ.50:50gÀ ªÉZÀÑ ºÀAaPÉ DzsÁgÀzÀ ªÉÄÃ¯É PÉÊUÉwÛPÉÆ¼Àî®Ä ºÁUÀÆ gÁdå ¸ÀPÁðgÀzÀ ªÀw¬ÄAzÀ AiÉÆÃd£ÉUÉ CUÀvÀå«gÀÄªÀ ¨sÀÆ«ÄAiÀÄ£ÀÄß GavÀªÁV ¤ÃqÀ®Ä ¢£ÁAPÀ: 03.03.2014gÀ DzÉÃ±ÀzÀ°è DqÀ½vÁvÀäPÀ C£ÀÄªÉÆÃzÀ£É ¤ÃqÀ¯ÁVgÀÄvÀÛzÉ. PÉÃAzÀæ ¸ÀPÁðgÀªÀÅ 2015-16£ÉÃ ¸Á°£À°è gÀÆ.10.00 PÉÆÃnUÀ¼À£ÀÄß ªÀÄAdÆgÀÄ ªÀiÁrzÀÄÝ, ¥Àæ¸ÀÄÛvÀ ZÁªÀÄgÁd£ÀUÀgÀ ¸ÉÖÃµÀ£ï AiÀiÁqïð PÉ®¸ÀªÀ£ÀÄß ¥ÁægÀA©ü¸À¯ÁVzÉ. </w:t>
            </w:r>
            <w:r>
              <w:rPr>
                <w:rFonts w:eastAsia="Times New Roman" w:cs="Nudi 05 e" w:ascii="Nudi 05 e" w:hAnsi="Nudi 05 e"/>
                <w:sz w:val="28"/>
                <w:szCs w:val="26"/>
              </w:rPr>
              <w:t xml:space="preserve">¨sÀÆ¸Áé¢üÃ£À ¥ÀæQæAiÉÄAiÀÄ°è ¥ÁgÀzÀ±ÀðPÀvÉ ªÀÄvÀÄÛ ¸ÀÆPÀÛ ¥ÀjºÁgÀ ºÀPÀÄÌ, ¥ÀÄ£Àgï ¤ªÀiÁðt ªÀÄvÀÄÛ ¥ÀÄ£ÀªÀð¸Àw PÁAiÉÄÝ 2013, ¢£ÁAPÀ: 01.01.2014 jAzÀ eÁjUÉ §A¢gÀÄªÀ PÁgÀt,  F PÁAiÉÄÝAiÀÄr ¤AiÀÄªÀÄUÀ¼ÀÄ  C¢ü¸ÀÆa¸À¯ÁVgÀÄvÀÛzÉ. CzÀgÀ£ÀéAiÀÄ ¨sÀÆ¸Áé¢üÃ£À ¥ÀæQæAiÉÄ  vÀéjvÀUÉÆ½¸À¯ÁUÀÄªÀÅzÀÄ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ind w:left="720" w:hanging="0"/>
              <w:contextualSpacing/>
              <w:jc w:val="both"/>
              <w:rPr>
                <w:rFonts w:ascii="Nudi 05 e" w:hAnsi="Nudi 05 e" w:eastAsia="Times New Roman" w:cs="Nudi 05 e"/>
                <w:b/>
                <w:b/>
                <w:sz w:val="28"/>
                <w:szCs w:val="26"/>
              </w:rPr>
            </w:pPr>
            <w:r>
              <w:rPr>
                <w:rFonts w:eastAsia="Times New Roman" w:cs="Nudi 05 e" w:ascii="Nudi 05 e" w:hAnsi="Nudi 05 e"/>
                <w:b/>
                <w:sz w:val="28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612" w:hanging="36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AiÀiÁzÀVj gÉÊ®Ä ¨ÉÆÃV PÁSÁð£ÉAiÀÄ ¸ÁÜ¥À£ÉUÉ CUÀvÀå«gÀÄªÀ ¨sÀÆ«AiÀÄ£ÀÄß gÉÊ¯Éé ªÀÄAvÁæ®AiÀÄPÉÌ ºÀ¸ÁÛAvÀj¸À¯ÁVzÉ.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Nudi 05 e" w:cs="Nudi 05 e" w:ascii="Nudi 05 e" w:hAnsi="Nudi 05 e"/>
                <w:sz w:val="28"/>
                <w:szCs w:val="26"/>
              </w:rPr>
              <w:t xml:space="preserve">        </w:t>
            </w:r>
            <w:r>
              <w:rPr>
                <w:rFonts w:cs="Nudi 05 e" w:ascii="Nudi 05 e" w:hAnsi="Nudi 05 e"/>
                <w:sz w:val="28"/>
                <w:szCs w:val="26"/>
              </w:rPr>
              <w:t xml:space="preserve">PÀ£ÁðlPÀ gÁdåzÀ AiÀiÁzÀVj f¯ÉèAiÀÄ°è CvÁåzÀÄ¤PÀ vÀAiÀiÁjPÁ ¸Ë®¨sÀåUÀ¼ÀÄ¼Àî ¦üAiÀÄåmï ¨sÉÆÃV vÀAiÀiÁjPÁ PÁSÁð£ÉAiÀÄ£ÀÄß ¸ÁÜ¦¸À®Ä GzÉÝÃ²¸À¯ÁVzÀÄÝ EzÀPÉÌ CUÀvÀå«gÀÄªÀ 150 JPÀgÉ ¨sÀÆ«ÄAiÀÄ£ÀÄß GavÀªÁV ¤ÃqÀ®Ä C£ÀÄªÉÆÃzÀ£É ¤ÃqÀ¯ÁVzÉ. ¨sÀÆ¸Áé¢üÃ£À ªÉZÀÑªÁV gÀÆ.15.01 PÉÆÃnUÀ¼À£ÀÄß PÉ.L.J.r.©UÉ ©qÀÄUÀqÉ ªÀiÁqÀ¯ÁVzÀÄÝ, ¸ÀzÀj ¨sÀÆ«ÄAiÀÄ£ÀÄß ¨sÀÆ¸Áé¢üÃ£À¥Àr¹PÉÆAqÀÄ gÉÊ¯Éé E¯ÁSÉUÉ  ºÀ¸ÁÛAvÀj¸À¯ÁVzÉ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firstLine="567"/>
              <w:contextualSpacing/>
              <w:jc w:val="both"/>
              <w:rPr>
                <w:rFonts w:ascii="Nudi 05 e" w:hAnsi="Nudi 05 e" w:cs="Nudi 05 e"/>
                <w:sz w:val="28"/>
                <w:szCs w:val="26"/>
              </w:rPr>
            </w:pPr>
            <w:r>
              <w:rPr>
                <w:rFonts w:cs="Nudi 05 e" w:ascii="Nudi 05 e" w:hAnsi="Nudi 05 e"/>
                <w:sz w:val="28"/>
                <w:szCs w:val="2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40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PÀ£ÁðlPÀ PÁAiÀÄðvÀAvÀæ ªÀÄÆ®¸ËPÀAiÀÄð AiÉÆÃd£É (PÉ¹¥ï) AiÉÆÃd£ÉAiÀÄ£ÀÄß ªÀÄÄA¢£À 15 ªÀµÀðUÀ½UÁV ¸ÀPÁðgÀ ªÀÄvÀÄÛ SÁ¸ÀV ºÀÆrPÉzÁgÀjUÉ ªÀÄÆ®¸ËPÀAiÀÄð PÉëÃvÀæzÀ°è ºÀt ºÀÆrPÉ ªÀiÁqÀ®Ä ªÀiÁUÀðzÀ²ðAiÀÄ£ÁßV ¹zÀÝ¥Àr¸À¯ÁUÀÄªÀÅzÀÄ. F AiÉÆÃd£ÉAiÀÄ ªÀÄÆ®PÀ ¸ÀÄ¹ÜgÀ ªÀÄÆ®¸ËPÀAiÀÄð ¸ÀÈd£ÉUÁV, ««zsÀ ªÀ®AiÀÄUÀ¼À £ÀqÀÄªÉ ¸ÀªÀÄ£ÀéAiÀÄªÀ£ÀÄß ¸Á¢ü¸À®Ä C£ÀÄªÁUÀÄvÀÛzÉ.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eastAsia="Nudi 05 e" w:cs="Nudi 05 e" w:ascii="Nudi 05 e" w:hAnsi="Nudi 05 e"/>
                <w:sz w:val="28"/>
              </w:rPr>
              <w:t xml:space="preserve">        </w:t>
            </w:r>
            <w:r>
              <w:rPr>
                <w:rFonts w:cs="Nudi 05 e" w:ascii="Nudi 05 e" w:hAnsi="Nudi 05 e"/>
                <w:sz w:val="28"/>
              </w:rPr>
              <w:t xml:space="preserve">PÀ£ÁðlPÀ PÁAiÀÄðvÀAvÀæ ªÀÄÆ®¸ËPÀAiÀÄð AiÉÆÃd£É (PÉ¹¥ï) ªÀgÀ¢ PÀgÀqÀ£ÀÄß vÀAiÀiÁj¸À¯ÁVzÉ. F ªÀgÀ¢AiÀÄ£ÀÄß ¸ÀA§A¢ü¹zÀ ««zsÀ E¯ÁSÉ/¸ÀA¸ÉÜUÀ½UÉ PÀ¼ÀÄ»¹ C©ü¥ÁæAiÀÄ/¸À®ºÉUÀ¼À£ÀÄß ¥ÀqÉAiÀÄ¯ÁUÀÄwÛzÀÄÝ, EªÀÅUÀ¼À£ÀÄß ¥ÀjUÀtÂ¹ CAwªÀÄUÉÆ½¸À¯ÁUÀÄªÀÅzÀÄ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4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FUÁUÀ¯ÉÃ gÁdå ¸ÀPÁðgÀªÀÅ M¦àPÉÆArgÀÄªÀ J¯Áè gÉÊ¯Éé ªÀÄÄAzÀÄªÀgÉzÀ AiÉÆÃd£ÉUÀ½UÉ DyðPÀ ¸ÀºÁAiÀÄ£ÀÄß ªÀÄÄAzÀÄªÀj¹ CªÀÅUÀ¼À£ÀÄß ¥ÀÆtðUÉÆ½î¸À®Ä PÀæªÀÄªÀ»¸À¯ÁUÀÄªÀÅzÀÄ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Nudi 05 e" w:cs="Nudi 05 e" w:ascii="Nudi 05 e" w:hAnsi="Nudi 05 e"/>
                <w:sz w:val="28"/>
              </w:rPr>
              <w:t xml:space="preserve">       </w:t>
            </w:r>
            <w:r>
              <w:rPr>
                <w:rFonts w:cs="Nudi 05 e" w:ascii="Nudi 05 e" w:hAnsi="Nudi 05 e"/>
                <w:sz w:val="28"/>
              </w:rPr>
              <w:t xml:space="preserve">2015-16 £ÉÃ ¸Á°£À DAiÀÄªÀåAiÀÄzÀ°è C£ÀÄzÁ£À ºÀAaPÉ ªÀiÁqÀ¯ÁVgÀÄªÀ J¯Áè ªÀÄÄAzÀÄªÀgÉzÀ AiÉÆÃd£ÉUÀ¼À §UÉÎ CUÀvÀå PÀæªÀÄ PÉÊUÉÆ¼Àî¯ÁUÀÄwÛzÉ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40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2015-16 £ÉÃ ¸Á°£À°è ªÀÄÆ®¸Ë®¨sÀå C©üªÀÈ¢Þ E¯ÁSÉUÉ MmÁÖgÉ 770 PÉÆÃn gÀÆ, UÀ¼À£ÀÄß MzÀV¸À¯ÁVzÉ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Nudi 05 e" w:cs="Nudi 05 e" w:ascii="Nudi 05 e" w:hAnsi="Nudi 05 e"/>
                <w:sz w:val="28"/>
              </w:rPr>
              <w:t xml:space="preserve">      </w:t>
            </w:r>
            <w:r>
              <w:rPr>
                <w:rFonts w:cs="Nudi 05 e" w:ascii="Nudi 05 e" w:hAnsi="Nudi 05 e"/>
                <w:sz w:val="28"/>
              </w:rPr>
              <w:t>2015-16 £ÉÃ ¸Á°£À°è ªÀÄÆ®¸Ë®¨sÀå C©üªÀÈ¢Þ E¯ÁSÉUÉ ºÀAaPÉ ªÀiÁqÀ¯ÁVgÀÄªÀ gÀÆ. 770.00 PÉÆÃnUÀ¼À ¥ÉÊQ EzÀÄªÀgÉUÀÆ                                 r¸ÉA§gï-2015gÀ CAvÀåPÉÌ) gÀÆ. 25155.88®PÀëUÀ¼À C£ÀÄzÁ£ÀªÀ£ÀÄß ©qÀÄUÀqÉ ªÀiÁqÀ¯ÁVzÉ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Nudi 05 e" w:hAnsi="Nudi 05 e" w:cs="Nudi 05 e"/>
          <w:b/>
          <w:b/>
          <w:sz w:val="32"/>
          <w:szCs w:val="28"/>
          <w:u w:val="single"/>
        </w:rPr>
      </w:pPr>
      <w:r>
        <w:br w:type="page"/>
      </w:r>
      <w:r>
        <w:rPr>
          <w:rFonts w:cs="Nudi 05 e" w:ascii="Nudi 05 e" w:hAnsi="Nudi 05 e"/>
          <w:b/>
          <w:sz w:val="32"/>
          <w:szCs w:val="28"/>
          <w:u w:val="single"/>
        </w:rPr>
        <w:t>2016-17 £ÉÃ ¸Á°£À DAiÀÄªÀåAiÀÄ ¨sÁµÀtzÀ ªÉÄÃ¯É ªÀÄÆ®¸Ë®¨sÀå C©üªÀÈ¢Þ E¯ÁSÉAiÀÄÄ PÉÊUÉÆAqÀ PÀæªÀÄzÀ ªÀgÀ¢</w:t>
      </w:r>
    </w:p>
    <w:p>
      <w:pPr>
        <w:pStyle w:val="Normal"/>
        <w:spacing w:before="0" w:after="0"/>
        <w:jc w:val="center"/>
        <w:rPr>
          <w:rFonts w:ascii="Nudi 05 e" w:hAnsi="Nudi 05 e" w:cs="Nudi 05 e"/>
          <w:b/>
          <w:b/>
          <w:sz w:val="12"/>
          <w:szCs w:val="28"/>
          <w:u w:val="single"/>
        </w:rPr>
      </w:pPr>
      <w:r>
        <w:rPr>
          <w:rFonts w:cs="Nudi 05 e" w:ascii="Nudi 05 e" w:hAnsi="Nudi 05 e"/>
          <w:b/>
          <w:sz w:val="12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Nudi 05 e" w:hAnsi="Nudi 05 e" w:cs="Nudi 05 e"/>
          <w:b/>
          <w:b/>
          <w:sz w:val="4"/>
          <w:szCs w:val="28"/>
          <w:u w:val="single"/>
        </w:rPr>
      </w:pPr>
      <w:r>
        <w:rPr>
          <w:rFonts w:cs="Nudi 05 e" w:ascii="Nudi 05 e" w:hAnsi="Nudi 05 e"/>
          <w:b/>
          <w:sz w:val="4"/>
          <w:szCs w:val="28"/>
          <w:u w:val="single"/>
        </w:rPr>
      </w:r>
    </w:p>
    <w:p>
      <w:pPr>
        <w:pStyle w:val="Normal"/>
        <w:spacing w:before="0" w:after="0"/>
        <w:rPr>
          <w:rFonts w:ascii="Nudi 05 e" w:hAnsi="Nudi 05 e" w:cs="Nudi 05 e"/>
          <w:b/>
          <w:b/>
          <w:sz w:val="2"/>
          <w:szCs w:val="28"/>
          <w:u w:val="single"/>
        </w:rPr>
      </w:pPr>
      <w:r>
        <w:rPr>
          <w:rFonts w:cs="Nudi 05 e" w:ascii="Nudi 05 e" w:hAnsi="Nudi 05 e"/>
          <w:b/>
          <w:sz w:val="2"/>
          <w:szCs w:val="28"/>
          <w:u w:val="single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10"/>
        <w:gridCol w:w="963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PÀArPÉ ¸ÀASÉå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2016-17 £ÉÃ ¸Á°£À DAiÀÄªÀåAiÀÄ ¨sÁµÀtzÀ°è£À AiÉÆÃd£ÉUÀ¼À WÉÆÃµÀuÉ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vÉUÉzÀÄPÉÆAqÀ PÀæªÀÄ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¨sËwPÀ ¥ÀæUÀw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35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gÁªÀÄ£ÀUÀgÀ ªÉÄÊ¸ÀÆgÀÄ eÉÆÃr ºÀ½ AiÉÆÃd£É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F ªÀiÁUÀðªÀÅ 93Q.«ÄÃ UÀ¼ÁVzÀÄÝ, ²æÃgÀAUÀ¥ÀlÖtzÀ°è 1.5 Q.«ÄÃ ºÉÆgÀvÀÄ¥Àr¹ ¸ÀA¥ÀÆtð ªÀiÁUÀðªÀ£ÀÄß £ÀªÉA§gï 2015 gÀ°è ¸ÁªÀðd¤PÀgÀ ¸ÀAZÁgÀPÉÌ vÉgÀªÀÅUÉÆ½¸À¯ÁVzÉ.  ²æÃ gÀAUÀ¥ÀlÖtzÀ°è §gÀÄªÀ n¥ÀÄà ªÀÄ¢Ý£ÀªÀÄ£ÉAiÀÄ ¸ÀÜ¼ÁAvÀgÀ PÁªÀÄUÁj ¥ÀæUÀwAiÀÄ°èzÀÄÝ, d£ÀªÀj 2017 gÀ°è vÉgÀªÀÅUÉÆ½¸À¯ÁUÀÄªÀÅzÀÄ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©ÃzÀgï PÀ®§ÄgÀV ºÉÆ¸À gÉÊ®Ä ªÀiÁUÀ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38 Q.«ÄÃ UÀ¼À ªÀiÁUÀðªÀÅ ¸ÀAZÁgÀPÉÌ ªÀÄÄPÀÛªÁVzÀÄÝ, ªÀÄÄAzÀÄªÀgÉzÀÄ 64 Q.«ÄÃ UÀ¼À ªÀiÁUÀðzÀ°è ¥ÀæAiÉÆÃUÁvÀäPÀ ¸ÀAZÁgÀªÀ£ÀÄß ªÀiÁqÀ¯ÁVzÉ. ªÀÄgÀUÀÄwÛ ¸ÀÄgÀAUÀ ªÀiÁUÀð PÁªÀÄUÁjAiÀÄÄ ¥ÀæUÀwAiÀÄ°èzÉ. F AiÉÆÃd£ÉAiÀÄ°è ±ÉÃ.85 gÀµÀÄÖ PÁªÀÄUÁjAiÀÄÄ ªÀÄÄPÁÛAiÀÄ UÉÆArzÀÄÝ, G½zÀ PÁªÀÄUÁjAiÀÄÄ ¥ÀæUÀwAiÀÄ°èzÉ.  F ªÀiÁUÀðªÀ£ÀÄß ªÀiÁZïð 2017 gÀ°è ¸ÀAZÁgÀPÉÌ vÉgÀªÀÅUÉÆ½¸ÀÄªÀ ¤jÃPÉë¬ÄzÉ.  ¥ÀjµÀÌøvÀ CAzÁdÄ gÀÆ.1542.41 PÉÆÃnUÀ½UÉ C£ÀÄªÉÆÃzÀ£ÉUÉ PÀæªÀÄ ªÀ»¸À¯ÁUÀÄwÛzÉ.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¨ÉAUÀ¼ÀÆgÀÄ ºÁ¸À£À gÉÊ®Ä ªÀiÁUÀ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F ªÀiÁUÀðzÀ 167 Q«ÄÃ UÀ¼À°è 151 Q.«ÄÃ UÀ¼À PÁªÀÄUÁj ¥ÀÆtðUÉÆArzÀÄÝ, G½zÀ 16 Q.«ÄÃ UÀ¼À PÁªÀÄUÁj GvÀÛªÀÄ ¥ÀæUÀwAiÀÄ°èzÉ.  F AiÉÆÃd£ÉAiÀÄ ¸ÀA¥ÀÆtð ªÀiÁUÀðªÀ£ÀÄß r¸ÉA§gï 2016 gÀ°è ¸ÀAZÁgÀPÉÌ vÉgÀªÀÅUÉÆ½¸ÀÄªÀ ¤jÃPÉë¬ÄzÉ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udi 05 e" w:ascii="Nudi 05 e" w:hAnsi="Nudi 05 e"/>
                <w:sz w:val="28"/>
              </w:rPr>
              <w:t xml:space="preserve">¨ÁUÀ®PÉÆÃmÉ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Nudi 05 e" w:ascii="Nudi 05 e" w:hAnsi="Nudi 05 e"/>
                <w:sz w:val="28"/>
              </w:rPr>
              <w:t xml:space="preserve"> PÀÄqÀa gÉÊ®Ä ªÀiÁ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ºÉÆ¸À ¨sÀÆ¸Áé¢üÃ£À PÁAiÉÄÝAiÀÄ£ÀéAiÀÄ ¨sÀÆ¸Áé¢üÃ£À ¥ÀæQæAiÉÄ vÀéjvÀUÉÆ½¸À¯ÁUÀÄwÛzÀÄÝ, 551 JPÀgÉ ¨sÀÆ«Ä ºÀ¸ÁÛAvÀj¸À¯ÁVzÉ.  ¨ÁUÀ®PÉÆÃmÉ-§fÓzÉÆÃtÂ (30 Q.«ÄÃ) ªÀiÁUÀðªÀ£ÀÄß ¸ÀAZÁgÀPÉÌ vÉgÀªÀÅUÉÆ½¸À®Ä PÀæªÀÄ ªÀ»¸À¯ÁUÀÄwÛzÉ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10"/>
        <w:gridCol w:w="963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35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aPÀÌªÀÄUÀ¼ÀÆgÀÄ ¸ÀPÀ¯ÉÃ±À¥ÀÄgÀ gÉÊ¯Éé ªÀiÁUÀð AiÉÆÃd£É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F AiÉÆÃd£ÉUÉ CUÀvÀåªÁVgÀÄªÀ d«ÄÃ£À£ÀÄß ºÉÆ¸À ¨sÀÆ¸Áé¢üÃ£À PÁAiÉÄÝAiÀÄ£ÀéAiÀÄ ¨sÀÆ¸Áé¢üÃ£À ¥Àr¹PÉÆAqÀÄ GavÀªÁV gÉÊ¯Éé E¯ÁSÉUÉ ºÀ¸ÁÛAvÀj¸À®Ä f¯Áè¢üPÁjAiÀÄªÀjUÉ gÀÆ.25.49 PÉÆÃnUÀ¼À£ÀÄß ©qÀÄUÀqÉ ªÀiÁqÀ¯ÁVzÉ.  ¨sÀÆ¸Áé¢üÃ£À ¥ÀæQæAiÉÄ eÁjAiÀÄ°ègÀÄvÀÛzÉ.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UÀzÀUÀ-ªÁr gÉÊ¯Éé ªÀiÁUÀð AiÉÆÃd£É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F AiÉÆÃd£ÉUÉ PÉ.L.J.r.©. PÁAiÉÄÝAiÀÄ£ÀéAiÀÄ ¨sÀÆ¸Áé¢üÃ£À ¥ÀæQæAiÉÄAiÀÄ£ÀÄß ¥ÁægÀA©ü¸À¯ÁVzÀÄÝ, AiÀÄ®§ÄUÁð vÁ®ÆèQ£À 323 JPÀgÉ LwÃ¥ÀÄð ºÀAvÀzÀ°èzÉ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vÀÄªÀÄPÀÆgÀÄ gÁAiÀÄzÀÄUÀð gÉÊ¯Éé ªÀiÁUÀð AiÉÆÃd£É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Nudi 05 e" w:ascii="Nudi 05 e" w:hAnsi="Nudi 05 e"/>
                <w:sz w:val="28"/>
              </w:rPr>
              <w:t>¨sÀÆ¸Áé¢üÃ£À ¥ÀæQæAiÉÄ vÀéjvÀUÉÆ½¸À¯ÁUÀÄwÛzÀÄÝ, 171 JPÀgÉ d«ÄÃ£À£ÀÄß gÉÊ¯ÉéUÉ ºÀ¸ÁÛAvÀj¸À ¯ÁVzÀÄÝ, PÁªÀÄUÁj ¥ÀæUÀwAiÀÄ°èzÉ.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VtÂUÉÃgÀ-gÁAiÀÄZÀÆgÀÄ gÉÊ¯Éé ªÀiÁUÀð AiÉÆÃd£É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Nudi 05 e" w:ascii="Nudi 05 e" w:hAnsi="Nudi 05 e"/>
                <w:sz w:val="28"/>
              </w:rPr>
              <w:t xml:space="preserve">1200 JPÀgÉ d«ÄÃ£À£ÀÄß ºÀ¸ÁÛAvÀj¸À¯ÁVzÀÄÝ, £ÀqÀÄ«£À 14 Q.«ÄÃ ªÀÄÄPÁÛAiÀÄUÉÆArzÉ. aPÀÌ¨É£ÀPÀ¯ï </w:t>
            </w: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cs="Nudi 05 e" w:ascii="Nudi 05 e" w:hAnsi="Nudi 05 e"/>
                <w:sz w:val="28"/>
              </w:rPr>
              <w:t xml:space="preserve"> UÀAUÁªÀw ºÀ½ eÉÆÃqÀuÉ PÁAiÀÄð ¥ÀæUÀwAiÀÄ°èzÉ. 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5 e" w:hAnsi="Nudi 05 e" w:cs="Nudi 05 e"/>
                <w:b/>
                <w:b/>
                <w:sz w:val="28"/>
                <w:szCs w:val="20"/>
                <w:lang w:eastAsia="en-IN"/>
              </w:rPr>
            </w:pPr>
            <w:r>
              <w:rPr>
                <w:rFonts w:cs="Nudi 05 e" w:ascii="Nudi 05 e" w:hAnsi="Nudi 05 e"/>
                <w:b/>
                <w:sz w:val="28"/>
                <w:szCs w:val="20"/>
                <w:lang w:eastAsia="en-I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gÀ¸ÉÛ ªÉÄÃ®Ä¸ÉÃvÀÄªÉ ªÀÄvÀÄÛ PÉ¼À¸ÉÃvÀÄªÉUÀ¼À ¤ªÀiÁðtªÀ£ÀÄß gÉÊ¯Éé ªÀÄAvÁæ®AiÀÄzÉÆA¢UÉ ±ÉÃ 50:50 ªÉZÀÑ ºÀAaPÉ DzsÁgÀzÀ°è PÉÊUÉwÛPÉÆ¼Àî¯ÁVzÉ.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Nudi 05 e" w:ascii="Nudi 05 e" w:hAnsi="Nudi 05 e"/>
                <w:sz w:val="28"/>
              </w:rPr>
              <w:t>gÁdåzÀ°è ªÉZÀÑ ºÀAaPÉ DzsÁgÀzÀ ªÉÄÃ¯É PÉÊUÉwÛPÉÆArgÀÄªÀ / PÉÊUÉwÛPÉÆ¼ÀÄîªÀ PÁªÀÄUÁj ¥ÀÆtðUÉÆ½¸ÀÄªÀ ¤nÖ£À°è gÉÊ¯Éé E¯ÁSÉ, f¯Áè¢üPÁjUÀ¼ÀÄ, ¯ÉÆÃPÉÆÃ¥ÀAiÉÆÃV E¯ÁSÉAiÀÄ ¸ÀºÀAiÉÆÃUÀzÉÆA¢UÉ ¸À¨sÉUÀ¼À£ÀÄß £ÀqÉ¹ PÁªÀÄUÁjAiÀÄ£ÀÄß vÀéjvÀªÁV ¥ÀÆtðUÉÆ½¸ÀÄªÀ°è PÀæªÀÄ PÉÊUÉÆ¼Àî¯ÁUÀÄwÛzÉ.  MlÄÖ 40 PÁªÀÄUÁjUÀ¼ÀÄ ¥ÀæUÀwAiÀÄ°èzÀÄÝ, 58 PÁªÀÄUÁjUÀ¼À£ÀÄß ªÉZÀÑ ºÀAaPÉAiÀÄr PÉÊUÉÆ¼Àî®Ä ¸ÀºÀªÀÄw ¤ÃqÀ¯ÁVzÉ</w:t>
            </w:r>
            <w:r>
              <w:rPr>
                <w:rFonts w:cs="Nudi 05 e" w:ascii="Nudi 05 e" w:hAnsi="Nudi 05 e"/>
                <w:b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300"/>
        <w:gridCol w:w="83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36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Kgï ¹Öç¥ïUÀ¼À C©üªÀÈ¢Þ ªÀÄvÀÄÛ ªÉÃ¼Á¥ÀnÖAiÀÄ°ègÀÄªÀ «ªÀiÁ£ÀUÀ¼À ºÁgÁl ¤ªÀðºÀuÉUÁV «ªÀiÁ£ÀAiÀiÁ£À C©üªÀÈ¢Þ PÉÆÃ±ÀªÀ£ÀÄß vÉgÉAiÀÄ¯ÁUÀÄªÀÅzÀÄ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gÁdåzÀ°è£À ¸ÀtÚ «ªÀiÁ£À ¤¯ÁÝtUÀ¼À ªÀÄvÀÄÛ Kgï¹Öç¥ïUÀ¼À C©üªÀÈ¢ÞUÁV ªÀÄvÀÄÛ ¥ÁæzÉÃ²PÀ «ªÀiÁ£ÀAiÀiÁ£À ¸ÀA¥ÀPÀðªÀ£ÀÄß ¥ÉÆæÃvÁì»¸À®Ä PÉJ¸ïLLr¹AiÀÄ°è «ªÀiÁ£ÀAiÀiÁ£À C©üªÀÈ¢Þ PÉÆÃ±ÀªÀ£ÀÄß vÉgÉAiÀÄ¯ÁVzÉ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36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>ºÀÄ§â½î «ªÀiÁ£À ¤¯ÁÝtzÀ «¸ÀÛgÀuÉUÁV 588 JPÉgÉ ¨sÀÆ«Ä ºÀ¸ÁÛAvÀj¸À¯ÁVzÉ.  EzÀjAzÀ J320 ªÀÄvÀÄÛ J 321 ªÀiÁzÀjAiÀÄ «ªÀiÁ£ÀUÀ¼À ºÁgÁl ¸ÁzsÀåªÁUÀ°zÉ.  ¨É¼ÀUÁ« «ªÀiÁ£À ¤¯ÁÝtPÉÌ 370 JPÀgÉ ¨sÀÆ«ÄAiÀÄ£ÀÄß ºÀ¸ÁÛAvÀj¸À¯ÁVzÉ.  gÀ£ïªÉÃ «¸ÀÛgÀuÁ ªÀÄvÀÄÛ «ªÀiÁ£À ¤¯ÁÝtUÀ¼À «¸ÀÛgÀuÉAiÀÄÄ 2016-17gÀ°è ¥ÀÆtðUÉÆ¼ÀÄîvÀÛzÉ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ºÀÄ§â½î ªÀÄvÀÄÛ ¨É¼ÀUÁ« «ªÀiÁ£À ¤¯ÁÝtUÀ¼À£ÀÄß ªÉÄÃ®ÝeÉðUÉÃj¸À®Ä gÁdå ¸ÀPÁðgÀªÀÅ ¨sÁgÀwÃAiÀÄ «ªÀiÁ£ÀAiÀiÁ£À ¥Áæ¢üPÁgÀzÉÆA¢UÉ MqÀA§rPÉ ªÀiÁrPÉÆArgÀÄvÀÛzÉ. F MqÀA§rPÉ C£ÀÄ¸ÁgÀ ºÀÄ§â½î «ªÀiÁ£À ¤¯ÁÝtPÉÌ 588 JPÀgÉ ªÀÄvÀÄÛ ¨É¼ÀUÁ« «ªÀiÁ£À ¤¯ÁÝtPÉÌ 370 JPÀgÉUÀ¼À£ÀÄß gÁdå ¸ÀPÁðgÀªÀÅ ¨sÀÆ¸Áé¢üÃ£À ¥Àr¹PÉÆAqÀÄ ¨sÁgÀwÃAiÀÄ «ªÀiÁ£ÀAiÀiÁ£À ¥Áæ¢üPÁgÀPÉÌ ºÀ¸ÁÛAvÀj¹gÀÄvÀÛzÉ. PÁªÀÄUÁjAiÀÄÄ ¥ÀæUÀwAiÀÄ°ègÀÄvÀÛzÉ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36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PÀ®§ÄgÀV «ªÀiÁ£À ¤¯ÁÝtªÀ£ÀÄß ¯ÉÆÃPÉÆÃ¥ÀAiÉÆÃV E¯ÁSÉAiÀÄÄ C©üªÀÈ¢Þ¥Àr¸ÀÄwÛzÀÄÝ, ¥Àæ¸ÀÛPÀÛ ¸Á°£À°è ¥ÀÆtðUÉÆ½¸À¯ÁUÀÄªÀÅzÀÄ.  ²ªÀªÉÆUÀÎ «ªÀiÁ£À ¤¯ÁÝtzÀ C©üªÀÈ¢ÞAiÀÄ£ÀÄß ¦¦¦ ªÀiÁzÀjAiÀÄ°è vÉUÉzÀÄPÉÆ¼Àî¯ÁUÀÄªÀÅzÀÄ.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  <w:szCs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 xml:space="preserve">PÀ®§ÄgÀV «ªÀiÁ£À ¤¯ÁÝtzÀ ¨ÁQ PÁªÀÄUÁjUÀ¼À£ÀÄß gÁdå ¯ÉÆÃPÉÆÃ¥ÀÄAiÉÆÃV §AzÀgÀÄ ªÀÄvÀÄÛ M¼À£ÁqÀÄ d®¸ÁjUÉ E¯ÁSÉUÉ ªÀ»¸À¯ÁVzÉ. ¢£ÁAPÀ:27.04.2016gÀAzÀÄ F AiÉÆÃd£ÉAiÀÄ gÀÆ. 109,47,85,149.00UÀ¼À CAzÁdÄ ªÉZÀÑPÉÌ DqÀ½vÁvÀäPÀ C£ÀÄªÉÆÃzÀ£É ¤ÃqÀ¯ÁVzÉ. PÁªÀÄUÁjAiÀÄUÀ¼ÀÄ ¥ÁægÀA¨sÀUÉÆ½¹zÀÄÝ 18 wAUÀ¼À CªÀ¢üAiÉÆ¼ÀUÉ ¥ÀÆtðUÉÆ¼Àî®Ä ¤jÃQë¹zÉ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eastAsia="Nudi 05 e" w:cs="Nudi 05 e" w:ascii="Nudi 05 e" w:hAnsi="Nudi 05 e"/>
                <w:sz w:val="28"/>
                <w:szCs w:val="28"/>
              </w:rPr>
              <w:t xml:space="preserve">   </w:t>
            </w:r>
            <w:r>
              <w:rPr>
                <w:rFonts w:cs="Nudi 05 e" w:ascii="Nudi 05 e" w:hAnsi="Nudi 05 e"/>
                <w:sz w:val="28"/>
                <w:szCs w:val="28"/>
              </w:rPr>
              <w:t xml:space="preserve">²ªÀªÉÆUÀÎ «ªÀiÁ£À ¤¯ÁÝtzÀ PÁªÀÄUÁjAiÀÄ£ÀÄß ¦¦¦ ªÀiÁzÀjAiÀÄ°è PÉÊUÉÆ¼Àî®Ä gÁdå ¸ÀPÁðgÀªÀÅ ¤zsÀðj¹zÀÄÝ, ªÀÄgÀÄ mÉAqÀgï ¥ÀæQæAiÉÄ ¥ÀæUÀwAiÀÄ°èzÉ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300"/>
        <w:gridCol w:w="6390"/>
        <w:gridCol w:w="225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36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zsÁ¨ÉÆÃ¯ï ¨ÉAUÀ¼ÀÆgÀÄ C¤® PÉÆ¼ÀªÉ ªÀiÁUÀð PÁAiÀiÁðgÀA¨sÀ ªÀiÁrzÀÄÝ, ¨ÉAUÀ¼ÀÆj£À PÉÊUÁjPÉ ªÀÄvÀÄÛ ªÁtÂdå G¢ÝªÉÄUÀ½UÉ £ÉÊ¸ÀVðPÀ C¤® ¥ÀÆgÉÊPÉ ªÀiÁqÀ¯ÁUÀÄwÛzÉ.  EzÀ®èzÉ ¨ÉAUÀ¼ÀÆgÀÄ £ÀUÀgÀzÀ°è UÀÈºÀUÀ½UÉ ¥ÉÊ¥ÀÄUÀ¼À ªÀÄÆ®PÀ £ÉÊ¸ÀVðPÀ C¤® ¥ÀÆgÉÊ¸ÀÄªÀ PÁAiÀÄðªÀ£ÀÄß ¥ÁægÀA©ü¸À¯ÁVzÉ.  EzÀ£ÀÄß ¨É¼ÀUÁ« vÀÄªÀÄPÀÆgÀÄ ªÀÄvÀÄÛ zsÁgÀªÁqÀzÀ°èAiÀÄÆ C£ÀÄµÁÖ£ÀUÉÆ½¸À¯ÁUÀÄwÛzÉ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PÁªÀÄUÁjAiÀÄÄ ¥ÀæUÀwAiÀÄ°èzÀÄÝ ªÀÄÆ®¸Ë®¨sÀå C©üªÀÈ¢Þ E¯ÁSÉAiÀÄÄ AiÉÆÃd£ÉAiÀÄ£ÀÄß C£ÀÄµÁÖ£ÀUÉÆ½¸ÀÄwÛgÀÄªÀ ¥Áæ¢üPÁgÀUÀ¼ÉÆA¢UÉ ¸ÀªÀÄ£Àé¬Ä¸ÀÄwÛzÉ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36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Nudi 05 e" w:ascii="Nudi 05 e" w:hAnsi="Nudi 05 e"/>
                <w:sz w:val="28"/>
              </w:rPr>
              <w:t>¨ÉAUÀ¼ÀÆj£À ¸ÀAZÁgÀ MvÀÛqÀªÀ£ÀÄß ¤ªÁj¸À®Ä, gÉÊ®Ä DzsÁjvÀ ¸ÀªÀÄÆºÀ ¸ÁjUÉ ªÀåªÀ¸ÉÜAiÀÄ CªÀ±ÀåPÀvÉ EzÉ.  ªÉÄmÉÆæ gÉÊ°£À ºÀAvÀ-1 ªÀÄvÀÄÛ 2 PÉÌ ¥ÀÆgÀPÀªÁV £ÀUÀgÀzÀ ¥À²ÑªÀÄ ¨sÁUÀUÀ¼À°è 42 Q.«ÄÃ ºÀUÀÄgÀ gÉÊ®Ä ¸ÀAZÁgÀ ªÀåªÀ¸ÉÜAiÀÄ£ÀÄß PÉÊUÉÆ¼Àî®Ä «ªÀgÀªÁzÀ AiÉÆÃd£Á ªÀgÀ¢AiÀÄ£ÀÄß (</w:t>
            </w:r>
            <w:r>
              <w:rPr>
                <w:rFonts w:cs="Times New Roman" w:ascii="Times New Roman" w:hAnsi="Times New Roman"/>
                <w:sz w:val="28"/>
              </w:rPr>
              <w:t xml:space="preserve">DPR) </w:t>
            </w:r>
            <w:r>
              <w:rPr>
                <w:rFonts w:cs="Nudi 05 e" w:ascii="Nudi 05 e" w:hAnsi="Nudi 05 e"/>
                <w:sz w:val="28"/>
              </w:rPr>
              <w:t>¹zÀÞ¥Àr¸À¯ÁVzÉ.  £À«Ã£À ¨sÀÆ DzsÁjvÀ ºÀtPÁ¸ÀÄ ªÀåªÀ¸ÉÜ ºÁUÀÆ F ªÀÄÆ®ªÀ£ÀÄß §¼À¹PÉÆAqÀ «ÄÃ¸À®Ä ¤¢üAiÀÄ£ÀÄß ¸ÁÜ¦¸À¯ÁUÀÄªÀÅzÀÄ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£À«Ã£À ¨sÀÆDzsÁjvÀ ºÀtPÁ¸ÀÄ ªÀåªÀ¸ÉÜAiÀÄ£ÀÄß ¸ÁÜ¦¸ÀÄªÀ §UÉÎ PÀgÀqÀÄ ¥Àæ¸ÁÛªÀ£ÉAiÀÄÄ ¸ÀPÁðgÀzÀ ¥Àj²Ã®£ÉAiÀÄ°ègÀÄvÀÛz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  <w:t>36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</w:rPr>
              <w:t xml:space="preserve">2016-17£ÉÃ ¸Á°£À°è ªÀÄÆ®¸Ë®¨sÀå C©üªÀÈ¢Þ E¯ÁSÉUÉ MmÁÖgÉAiÀiÁV 780 PÉÆÃn gÀÆ.UÀ¼À£ÀÄß ªÀÄvÀÄÛ ¥ÀÆgÀPÀ CAzÁf£À°è ºÉZÀÄÑªÀjAiÀiÁV gÀÆ.50.00 PÉÆÃnUÀ¼À£ÀÄß MzÀV¸À¯ÁVzÉ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Nudi 05 e" w:hAnsi="Nudi 05 e" w:cs="Nudi 05 e"/>
                <w:sz w:val="28"/>
              </w:rPr>
            </w:pPr>
            <w:r>
              <w:rPr>
                <w:rFonts w:cs="Nudi 05 e" w:ascii="Nudi 05 e" w:hAnsi="Nudi 05 e"/>
                <w:sz w:val="28"/>
                <w:szCs w:val="28"/>
              </w:rPr>
              <w:t>ªÀÄÆ®¸Ë®¨sÀå C©üªÀÈ¢Þ E¯ÁSÉAiÀÄ ªÀÄÄAzÀÄªÀgÉzÀ AiÉÆÃd£ÉUÀ¼À DzÉÃ±ÀªÀ£ÀÄß (DzÉÃ±À ¸ÀASÉå:ªÀÄÆCE 26 £ÀªÀÄÆAiÉÆÃ 2016, ¢£ÁAPÀ:21-04-2016 ªÀÄvÀÄÛ 16.08.2016) ºÉÆgÀr¸À¯ÁVzÉ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Nudi 05 e" w:hAnsi="Nudi 05 e" w:cs="Nudi 05 e"/>
                <w:b/>
                <w:b/>
                <w:sz w:val="28"/>
              </w:rPr>
            </w:pPr>
            <w:r>
              <w:rPr>
                <w:rFonts w:cs="Nudi 05 e" w:ascii="Nudi 05 e" w:hAnsi="Nudi 05 e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  <w:t>£À«Ã£À ¨sÀÆDzsÁjvÀ ºÀtPÁ¸ÀÄ ªÀåªÀ¸ÉÜAiÀÄ£ÀÄß ¸ÁÜ¦¸ÀÄªÀ §UÉÎ PÀgÀqÀÄ ¥Àæ¸ÁÛªÀ£ÉAiÀÄÄ ¸ÀPÁðgÀzÀ ¥Àj²Ã®£ÉAiÀÄ°ègÀÄvÀÛzÉ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Nudi 05 e" w:hAnsi="Nudi 05 e" w:cs="Nudi 05 e"/>
          <w:sz w:val="28"/>
          <w:szCs w:val="28"/>
        </w:rPr>
      </w:pPr>
      <w:r>
        <w:rPr>
          <w:rFonts w:cs="Nudi 05 e" w:ascii="Nudi 05 e" w:hAnsi="Nudi 05 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706" w:gutter="0" w:header="0" w:top="1022" w:footer="0" w:bottom="9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udi 05 e">
    <w:charset w:val="00"/>
    <w:family w:val="auto"/>
    <w:pitch w:val="variable"/>
  </w:font>
  <w:font w:name="Nudi 01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1:00Z</dcterms:created>
  <dc:creator>\376\377\000A\000d\000m\000i\000n</dc:creator>
  <dc:description>DocumentCreationInfo</dc:description>
  <dc:language>en-US</dc:language>
  <cp:lastModifiedBy>Pradeep</cp:lastModifiedBy>
  <cp:lastPrinted>2017-02-07T15:18:00Z</cp:lastPrinted>
  <dcterms:modified xsi:type="dcterms:W3CDTF">2017-03-17T05:31:00Z</dcterms:modified>
  <cp:revision>3</cp:revision>
  <dc:subject/>
  <dc:title>Budget Eng-2013-July.p65</dc:title>
</cp:coreProperties>
</file>